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8.2007  № 2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Валентине Николаевне, 1951 года рождения, проживающей по адресу: Новгородская область, Батецкий район, Батецкое поселение,             п. Батецкий, ул. Лужская, д. 17, кв. 19;</w:t>
      </w:r>
    </w:p>
    <w:p>
      <w:pPr>
        <w:pStyle w:val="3"/>
        <w:rPr/>
      </w:pPr>
      <w:r>
        <w:rPr/>
        <w:t>Смирновой Вере Николаевне, 1947 года рождения, проживающей по адресу: Новгородская область, Батецкий район, Передольское поселение,         д. Косицкое, ул. Зелёная, д. 12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3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8-20T12:13:00Z</dcterms:modified>
  <cp:revision>2</cp:revision>
  <dc:subject/>
  <dc:title> </dc:title>
</cp:coreProperties>
</file>