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8.2007  №  26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01752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 земельных участков в аренд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9.15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 земельных участков в арен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2, 36 Земельного кодекса российской Федерации и на основании заявления индивидуального предпринимателя Якущенко Анатолия Васильевича, проживающего по адресу: Новгородская область, Батецкий район, Передольское поселение, д. Новое Овсино,               ул. Совхозная, д. 3, кв.67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Предоставить в аренду индивидуальному предпринимателю Якущенко А.В. земельные участки из земель населённых пунктов сроком на    15 лет с 07.08.2007 по 06.08.2022 под торговые павильоны, находящиеся по адресу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овгородская область, Батецкий район, Передольское поселение,           д. Новое Овсино, общей площадью 56 кв.метров с кадастровым номером 53:01:112701:0183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овгородская область, Батецкий район, Передольское поселение,          д. Новое Овсино, общей площадью 53 кв.метров с кадастровым номером 53:01:112701:0182 у автобусной остановк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Отделу муниципального имущества Администрации муниципального района оформить с Якущенко А.В. договор аренды на вышеуказанные участк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Н.В. Леонтьев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54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0-17T07:54:00Z</dcterms:modified>
  <cp:revision>2</cp:revision>
  <dc:subject/>
  <dc:title> </dc:title>
</cp:coreProperties>
</file>