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4.08.2007 № </w:t>
        <w:tab/>
        <w:t>2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Баженкову Александру Георгиевичу, 1962 года рождения, проживающему по адресу: Новгородская область, Батецкий район, Батецкое поселение, п. Батецкий, ул. Лужская, д. 17, кв.17;</w:t>
      </w:r>
    </w:p>
    <w:p>
      <w:pPr>
        <w:pStyle w:val="3"/>
        <w:jc w:val="both"/>
        <w:rPr/>
      </w:pPr>
      <w:r>
        <w:rPr/>
        <w:t>Васильевой Людмиле Марковне, 1952 года рождения, проживающей по адресу: Новгородская область, Батецкий район, Передольское поселение, д. Косицкое, ул. Центральная, д. 61;</w:t>
      </w:r>
    </w:p>
    <w:p>
      <w:pPr>
        <w:pStyle w:val="3"/>
        <w:jc w:val="both"/>
        <w:rPr/>
      </w:pPr>
      <w:r>
        <w:rPr/>
        <w:t>Ивановой Елене Юрьевне, 1965 года рождения, проживающей по адресу: Новгородская область, Батецкий район, Батецкое поселение,          п. Батецкий, ул. Новая, д. 14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3"/>
        <w:ind w:hanging="0"/>
        <w:jc w:val="both"/>
        <w:rPr/>
      </w:pPr>
      <w:r>
        <w:rPr/>
        <w:t xml:space="preserve"> 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7:00Z</dcterms:created>
  <dc:creator>Анатолий Владимирович ТИЩЕНКО</dc:creator>
  <dc:description/>
  <dc:language>en-US</dc:language>
  <cp:lastModifiedBy>Кириллова</cp:lastModifiedBy>
  <cp:lastPrinted>2007-08-20T16:29:00Z</cp:lastPrinted>
  <dcterms:modified xsi:type="dcterms:W3CDTF">2007-08-20T12:30:00Z</dcterms:modified>
  <cp:revision>3</cp:revision>
  <dc:subject/>
  <dc:title> </dc:title>
</cp:coreProperties>
</file>