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.08.2007  №  2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64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района               от 11.01.2006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2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района               от 11.01.2006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Внести изменение в постановление Администрации муниципального района от 11.01.2006 № 1 "О районной комиссии по обеспечению безопасности дорожного движения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ключить в состав комиссии Крылова В.В., начальника отделения ГИБДД ОВД Батецкого района, заместителем председателя комиссии              (по согласованию), исключив Волосача В.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1:00Z</dcterms:created>
  <dc:creator>Кириллова</dc:creator>
  <dc:description/>
  <dc:language>en-US</dc:language>
  <cp:lastModifiedBy>Кириллова</cp:lastModifiedBy>
  <dcterms:modified xsi:type="dcterms:W3CDTF">2007-08-16T07:31:00Z</dcterms:modified>
  <cp:revision>2</cp:revision>
  <dc:subject/>
  <dc:title> </dc:title>
</cp:coreProperties>
</file>