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07   №  2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.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15, 34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Орловой Валентины Васильевны, проживающей по адресу: Новгородская область, Батецкий район, Мойкинское поселение, д. Воронино,   д. 58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Орловой Валентине Васильевне бесплатно в собственность земельный участок площадью 389 кв.метров с кадастровым номером 53:01:041401:0163 из земель населённого пункта для ведения личного подсобного хозяйства, расположенный по адресу: Новгородская область, Батецкий район, Мойкинское поселение, д. Воронино, д. 58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7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27T07:17:00Z</dcterms:modified>
  <cp:revision>2</cp:revision>
  <dc:subject/>
  <dc:title> </dc:title>
</cp:coreProperties>
</file>