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.08.2007   №  2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64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знании  утратившим силу постановления Администрации муниципального района              от 02.11.2006 № 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9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знании  утратившим силу постановления Администрации муниципального района              от 02.11.2006 № 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о исполнение Федерального закона Российской Федерации                  от 21 декабря 1994 года № 68-ФЗ "О защите населения и территорий от чрезвычайных ситуаций природного и техногенного характера"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знать утратившим силу постановление  Администрации муниципального района от 02.11.2006 № 214 "Об устойчивости функционирования предприятий и учреждений в чрезвычайных ситуациях"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Н.В. Леонтьев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8:00Z</dcterms:created>
  <dc:creator>Кириллова</dc:creator>
  <dc:description/>
  <dc:language>en-US</dc:language>
  <cp:lastModifiedBy>Кириллова</cp:lastModifiedBy>
  <cp:lastPrinted>2007-08-15T10:57:00Z</cp:lastPrinted>
  <dcterms:modified xsi:type="dcterms:W3CDTF">2007-08-15T08:48:00Z</dcterms:modified>
  <cp:revision>2</cp:revision>
  <dc:subject/>
  <dc:title> </dc:title>
</cp:coreProperties>
</file>