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7  №  2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2004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семье Магомедовой И.Р  продажи квартиры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семье Магомедовой И.Р  продажи квартиры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78740</wp:posOffset>
                </wp:positionV>
                <wp:extent cx="7829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.45pt;mso-wrap-distance-left:9.05pt;mso-wrap-distance-right:9.05pt;mso-wrap-distance-top:0pt;mso-wrap-distance-bottom:0pt;margin-top:6.2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Рассмотрев заявление Магомедовой И.Р. о продаже квартиры общей площадью 68,80 кв.м</w:t>
      </w:r>
      <w:r>
        <w:rPr/>
        <w:t>етров</w:t>
      </w:r>
      <w:r>
        <w:rPr>
          <w:sz w:val="28"/>
        </w:rPr>
        <w:t>, жилой площадью 46,10 кв.м</w:t>
      </w:r>
      <w:r>
        <w:rPr/>
        <w:t>етров</w:t>
      </w:r>
      <w:r>
        <w:rPr>
          <w:sz w:val="28"/>
        </w:rPr>
        <w:t>, принадлежащей на праве общ</w:t>
      </w:r>
      <w:r>
        <w:rPr/>
        <w:t>ей долевой собственности ей и её</w:t>
      </w:r>
      <w:r>
        <w:rPr>
          <w:sz w:val="28"/>
        </w:rPr>
        <w:t xml:space="preserve"> несовершеннолетним детям: Магомедовой Назили Магомедкеримовне, 15.06.1999 года рождения, и Магомедовой  Карине Магомедкеримовне, 15.05.2001 года рождения (Договор передачи жилого помещения в собственность граждан от 21.04.2006 </w:t>
      </w:r>
      <w:r>
        <w:rPr/>
        <w:t>выдан о</w:t>
      </w:r>
      <w:r>
        <w:rPr>
          <w:sz w:val="28"/>
        </w:rPr>
        <w:t>тделом муниципального имущества Администрации Батецкого мун</w:t>
      </w:r>
      <w:r>
        <w:rPr/>
        <w:t>иципального района 27.04.2006</w:t>
      </w:r>
      <w:r>
        <w:rPr>
          <w:sz w:val="28"/>
        </w:rPr>
        <w:t>, рег. № 936), учитывая, что согласие всех заинтересованных лиц имеется, и права несовершеннолетних не нарушаются, руководствуясь п</w:t>
      </w:r>
      <w:r>
        <w:rPr/>
        <w:t>унктом</w:t>
      </w:r>
      <w:r>
        <w:rPr>
          <w:sz w:val="28"/>
        </w:rPr>
        <w:t xml:space="preserve"> 3 ст</w:t>
      </w:r>
      <w:r>
        <w:rPr/>
        <w:t>атьи</w:t>
      </w:r>
      <w:r>
        <w:rPr>
          <w:sz w:val="28"/>
        </w:rPr>
        <w:t xml:space="preserve"> 60 Семейного кодекса Российской Федерации, статьями 26, 28, 37 Гражданского кодекса Российской Федерации</w:t>
      </w:r>
      <w:r>
        <w:rPr/>
        <w:t>,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Разрешить Магомедовой Ильгаме Рзаевне продать двухкомнатную квартиру, расположенную по адресу: Новгородская область, п. Батецкий,         ул. Кривая Траншейная,  д.1, кв.2, учитывая, что семья зарегистрирована по месту жительства и постоянно проживает в жилом доме общей площадью 114,10 кв.метров по адресу: Новгородская область, п. Батецкий, ул. Комарова, д. 32 «а», принадлежащем на праве долевой собственности её мужу Магомедову Магомедкериму Азизовичу и  детям: Магомедовой Н.М., 15.06.1999 года рождения, и Магомедовой  К. М., 15.05.2001 года рождения (Договор купли-продажи земельного участка с недостроенным жилым домом от 01.06.2005, Договор дарения доли в праве собственности на земельный участок и доли в праве собственности на жилой дом от 23.05.2007, дата регистрации 12.07.2007, № 53-53-08/013/2007-402). 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язать Магомедову И.Р. представить в органы опеки и попечительства Батецкого района копию договора купли-продажи квартиры по адресу: Новгородская область, п. Батецкий, ул. Кривая Траншейная,  д. 1, кв. 2 в течение десяти дней с момента совершения сдел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едупредить Магомедову И.Р. об административной ответственности за неисполнение настоящего постановления в соответствии со статьей 5 областного закона от 13.06.2006  № 688–ОЗ «Об административных правонарушения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5:00Z</dcterms:created>
  <dc:creator>Кириллова</dc:creator>
  <dc:description/>
  <dc:language>en-US</dc:language>
  <cp:lastModifiedBy>Кириллова</cp:lastModifiedBy>
  <cp:lastPrinted>2007-08-10T14:20:00Z</cp:lastPrinted>
  <dcterms:modified xsi:type="dcterms:W3CDTF">2007-08-10T10:29:00Z</dcterms:modified>
  <cp:revision>4</cp:revision>
  <dc:subject/>
  <dc:title> </dc:title>
</cp:coreProperties>
</file>