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8.08.2007 №  257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985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ых     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8.6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ых     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6 Земельного кодекса Российской Федерации и на основании заявления индивидуального предпринимателя Малышевой Галины Анатольевны, проживающей по адресу: Новгородская область, Батецкий район, Мойкинское поселение, д. Мойка, ул. Аграрная, д. 5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Предоставить в аренду индивидуальному предпринимателю Малышевой Г. А. земельные участки из земель населённых пунктов сроком на 15 лет, с 06.08.2007 по 05.08.2022, под торговые павильоны, находящиеся по адресу:</w:t>
      </w:r>
    </w:p>
    <w:p>
      <w:pPr>
        <w:pStyle w:val="Normal"/>
        <w:ind w:firstLine="851"/>
        <w:jc w:val="both"/>
        <w:rPr/>
      </w:pPr>
      <w:r>
        <w:rPr>
          <w:sz w:val="28"/>
        </w:rPr>
        <w:t>Новгородская область, Батецкий район, Мойкинское поселение,             д. Мойка с кадастровым номером 53:01:084701:0252 общей площадью              60 кв.мет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Новгородская область, Батецкий район, Мойкинское поселение,             д. Григорьево с кадастровым номером 53:01:082901:0174 общей площадью      54 кв.метра;</w:t>
      </w:r>
    </w:p>
    <w:p>
      <w:pPr>
        <w:pStyle w:val="Normal"/>
        <w:ind w:firstLine="851"/>
        <w:jc w:val="both"/>
        <w:rPr/>
      </w:pPr>
      <w:r>
        <w:rPr>
          <w:sz w:val="28"/>
        </w:rPr>
        <w:t>Новгородская область, Батецкий район, Мойкинское поселение,             д. Чёрное с кадастровым номером 53:01:084401:0131 общей площадью             60 кв.метров.</w:t>
      </w:r>
    </w:p>
    <w:p>
      <w:pPr>
        <w:pStyle w:val="Normal"/>
        <w:ind w:firstLine="851"/>
        <w:jc w:val="both"/>
        <w:rPr/>
      </w:pPr>
      <w:r>
        <w:rPr>
          <w:sz w:val="28"/>
        </w:rPr>
        <w:t>2. Отделу муниципального имущества Администрации муниципального района оформить с Малышевой Г.А. договор аренды на вышеуказанные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36:00Z</dcterms:created>
  <dc:creator>Кириллова</dc:creator>
  <dc:description/>
  <dc:language>en-US</dc:language>
  <cp:lastModifiedBy>Кириллова</cp:lastModifiedBy>
  <cp:lastPrinted>2007-08-17T16:02:00Z</cp:lastPrinted>
  <dcterms:modified xsi:type="dcterms:W3CDTF">2007-08-28T10:36:00Z</dcterms:modified>
  <cp:revision>2</cp:revision>
  <dc:subject/>
  <dc:title> </dc:title>
</cp:coreProperties>
</file>