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8.08.2007 № </w:t>
        <w:tab/>
        <w:t>2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унктом 20 статьи 14 Федерального закона от        6 октября 2003 года № 131-ФЗ "Об общих принципах организации местного самоуправления в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учитывая заявку государственного учреждения "Батецкий лесхоз"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Утвердить акт выбора земельного участка и предварительно согласовать место размещения конторы лесничества по адресу: д. Мойка, Мойкин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оект границ земельного участка площадью            480 кв.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ind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8:00Z</dcterms:created>
  <dc:creator>Анатолий Владимирович ТИЩЕНКО</dc:creator>
  <dc:description/>
  <dc:language>en-US</dc:language>
  <cp:lastModifiedBy>Кириллова</cp:lastModifiedBy>
  <cp:lastPrinted>2007-08-20T16:38:00Z</cp:lastPrinted>
  <dcterms:modified xsi:type="dcterms:W3CDTF">2007-08-20T12:38:00Z</dcterms:modified>
  <cp:revision>2</cp:revision>
  <dc:subject/>
  <dc:title> </dc:title>
</cp:coreProperties>
</file>