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8.2007 №  25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роекта границ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роекта границ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статьи 34 Земельного кодекса Российской Федерации и заявления Федосеевой М.В.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из земель населённых пунктов для ведения личного подсобного хозяйства площадью 1500 кв.метров,  расположенный по адресу: Новгородская область, Батецкий район, Мойкинское  поселение, д. Подборов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firstLine="5387"/>
        <w:rPr/>
      </w:pPr>
      <w:r>
        <w:rPr/>
        <w:t xml:space="preserve">                      </w:t>
      </w:r>
      <w:r>
        <w:rPr/>
        <w:t>Утверждё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8.08.2007 № 25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номер 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Мойкинское поселение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Подборовь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15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личного подсобного хозяйст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граничение в пользовании: не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бременение правами других лиц: не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132715</wp:posOffset>
                </wp:positionV>
                <wp:extent cx="0" cy="10972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.45pt" to="325.3pt,9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еодезические данные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жев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ционные угл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град.мин.се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ина (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.5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0.7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91.3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72.2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81.5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0.7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4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71.3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310</wp:posOffset>
                </wp:positionH>
                <wp:positionV relativeFrom="paragraph">
                  <wp:posOffset>156845</wp:posOffset>
                </wp:positionV>
                <wp:extent cx="0" cy="5486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2.35pt" to="325.3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1437005</wp:posOffset>
                </wp:positionV>
                <wp:extent cx="3931920" cy="822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113.15pt;width:309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</w:t>
      </w:r>
      <w:r>
        <w:rPr>
          <w:sz w:val="28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70</wp:posOffset>
                </wp:positionH>
                <wp:positionV relativeFrom="paragraph">
                  <wp:posOffset>1254125</wp:posOffset>
                </wp:positionV>
                <wp:extent cx="274320" cy="3657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98.75pt;mso-position-vertical-relative:text;margin-left: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1390</wp:posOffset>
                </wp:positionH>
                <wp:positionV relativeFrom="paragraph">
                  <wp:posOffset>1254125</wp:posOffset>
                </wp:positionV>
                <wp:extent cx="27432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98.75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</wp:posOffset>
                </wp:positionH>
                <wp:positionV relativeFrom="paragraph">
                  <wp:posOffset>2077085</wp:posOffset>
                </wp:positionV>
                <wp:extent cx="274320" cy="548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43.2pt;mso-wrap-distance-left:9.05pt;mso-wrap-distance-right:9.05pt;mso-wrap-distance-top:0pt;mso-wrap-distance-bottom:0pt;margin-top:163.55pt;mso-position-vertical-relative:text;margin-left: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1390</wp:posOffset>
                </wp:positionH>
                <wp:positionV relativeFrom="paragraph">
                  <wp:posOffset>2168525</wp:posOffset>
                </wp:positionV>
                <wp:extent cx="36576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70.75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2808605</wp:posOffset>
                </wp:positionV>
                <wp:extent cx="5760720" cy="1005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  <w:r>
                              <w:rPr/>
                              <w:t>. Описание границ смежных земельных участ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 1 до 2 – с землями Мойкин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 2 до 3 – с земельным участком Гусевой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 3 до 4 – с землями Мойкин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 4 до 1 – с земельным участком Манасевич Н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9.2pt;mso-wrap-distance-left:9.05pt;mso-wrap-distance-right:9.05pt;mso-wrap-distance-top:0pt;mso-wrap-distance-bottom:0pt;margin-top:221.1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1</w:t>
                      </w:r>
                      <w:r>
                        <w:rPr/>
                        <w:t>. Описание границ смежных земельных участк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от 1 до 2 – с землями Мойкин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от 2 до 3 – с земельным участком Гусевой А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от 3 до 4 – с землями Мойкин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от 4 до 1 – с земельным участком Манасевич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ragraph">
                  <wp:posOffset>3997325</wp:posOffset>
                </wp:positionV>
                <wp:extent cx="228600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штаб 1: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314.75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штаб 1: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22:00Z</dcterms:created>
  <dc:creator>Ковалева</dc:creator>
  <dc:description/>
  <dc:language>en-US</dc:language>
  <cp:lastModifiedBy>Кириллова</cp:lastModifiedBy>
  <cp:lastPrinted>2007-08-08T16:29:00Z</cp:lastPrinted>
  <dcterms:modified xsi:type="dcterms:W3CDTF">2007-08-08T12:33:00Z</dcterms:modified>
  <cp:revision>3</cp:revision>
  <dc:subject/>
  <dc:title> </dc:title>
</cp:coreProperties>
</file>