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8.2007 №  253/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9260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/>
        <w:t>В соответствии с пунктом 10 статьи 3 Федерального закона от                      25 октября 2001 года № 137-ФЗ «О введении в действие Земельного кодекса Российской Федерации», статьями 22, 34 Земельного кодекса Российской              Федерации, и на основании заявления  Васильева Сергея Юрьевича проживающего по адресу: Новгородская область, Батецкий район, п. Батецкий, ул. Первомайская, д.35. кв.11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/>
        <w:t>1. Предоставить в аренду  Васильеву С.Ю. земельный участок общей  площадью 450 кв. метров с кадастровым номером 53:01:010511:0018  из земель населенных пунктов для огородничества  сроком  с 07.08.2007 по 06.08.2008,  расположенный по адресу: Новгородская область, Батецкий район, Батецкое поселение, п. Батецкий, ул. Садова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2.  Отделу муниципального имущества Администрации муниципального района оформить  с Васильевым С. Ю. </w:t>
      </w:r>
      <w:r>
        <w:rPr/>
        <w:t xml:space="preserve"> </w:t>
      </w:r>
      <w:r>
        <w:rPr>
          <w:sz w:val="28"/>
        </w:rPr>
        <w:t>договор аренды на земельный участок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Н.В. Леонтьев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02:00Z</dcterms:created>
  <dc:creator>Кириллова</dc:creator>
  <dc:description/>
  <dc:language>en-US</dc:language>
  <cp:lastModifiedBy>Кириллова</cp:lastModifiedBy>
  <cp:lastPrinted>2007-09-06T12:17:00Z</cp:lastPrinted>
  <dcterms:modified xsi:type="dcterms:W3CDTF">2007-09-06T08:21:00Z</dcterms:modified>
  <cp:revision>5</cp:revision>
  <dc:subject/>
  <dc:title> </dc:title>
</cp:coreProperties>
</file>