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8.2007   №  2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76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ддержании общественного порядка в чрезвычайных ситу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ддержании общественного порядка 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о исполнение Федерального закона Российской  Федерации от 21.12.1994 № 68-ФЗ "О защите населения и территорий от чрезвычайных ситуаций природного и техногенного характера" и Предписания главного управления МЧС России по Новгородской области № 7 от 01.08.200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1. Районной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беспечить координацию действий по поддержанию общественного порядка при проведении аварийно-спасательных и других неотложных работ;</w:t>
      </w:r>
    </w:p>
    <w:p>
      <w:pPr>
        <w:pStyle w:val="3"/>
        <w:rPr/>
      </w:pPr>
      <w:r>
        <w:rPr/>
        <w:t>1.2. При недостаточности собственных сил и средств выходить с предложением к Главе района об обращении к Администрации области за содействием в охране общественного поряд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Администрации муниципального района от 02.11.2006 № 215 "О поддержании общественного порядка в чрезвычайных ситуациях" призн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3:00Z</dcterms:created>
  <dc:creator>Кириллова</dc:creator>
  <dc:description/>
  <dc:language>en-US</dc:language>
  <cp:lastModifiedBy>Кириллова</cp:lastModifiedBy>
  <cp:lastPrinted>2007-08-13T17:08:00Z</cp:lastPrinted>
  <dcterms:modified xsi:type="dcterms:W3CDTF">2007-08-13T13:11:00Z</dcterms:modified>
  <cp:revision>3</cp:revision>
  <dc:subject/>
  <dc:title> </dc:title>
</cp:coreProperties>
</file>