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8.2007   № 2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ссмотрев протокол общественной комиссии по жилищным вопросам от 24.07.2007 № 7:</w:t>
      </w:r>
    </w:p>
    <w:p>
      <w:pPr>
        <w:pStyle w:val="2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5 Жилищного кодекса Российской Федерации предоставить жилые помещения в общежитии по адресу: п.Батецкий,              ул. Первомайская, д. 3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Андреевой Елене Ивановне, состав семьи 2 человека –            комнату  № 1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П "Управляющая компания" заключить с Андреевой Е.И. договор найма специализированного жилого помещения сроком на 6 месяцев,                 с 01.08.2007 по 01.02.200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Ложкиной Валентине Антоновне, пенсионерке – комнату № 1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П "Управляющая компания" заключить с Ложкиной В.А. договор найма специализированного жилого помещения сроком на 6 месяцев,                с 01.08.2007 по 01.02.200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Кисляк Людмиле Леонтьевне, пенсионерке – комнату №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П "Управляющая компания" заключить с Кисляк Л.Л. договор найма специализированного жилого помещения сроком на 6 месяцев, с 01.08.2007 по 01.02.200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Шмаковой Жанне Саттаровне, состав семьи 4 человека –        комнату № 2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П "Управляющая компания" заключить со Шмаковой Ж.С. договор найма специализированного жилого помещения сроком на 3 месяца,                   с 01.08.2007 по 01.11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ей 51, 52 Жилищного кодекса Российской Федерации принять на учёт в качестве нуждающихся в предоставлении жилого помещения по договору социального найма Шмакову Жанну Саттаровну, 1970 года рождения, состав семьи 5 человек, за номером 75.</w:t>
      </w:r>
    </w:p>
    <w:p>
      <w:pPr>
        <w:pStyle w:val="Normal"/>
        <w:ind w:firstLine="851"/>
        <w:jc w:val="both"/>
        <w:rPr/>
      </w:pPr>
      <w:r>
        <w:rPr>
          <w:sz w:val="28"/>
        </w:rPr>
        <w:t>3. По ходатайству филиала "ООО МПЖКХ "Новжилкоммунсервис" "ЖКХ Батецкого района" в связи со смертью прежнего нанимателя         Иванова Л.В. признать Лимонову Ирину Васильевну нанимателем служебного жилого помещения по адресу: п.Батецкий, ул. Каипова, д. 2а, кв.1, состав семьи 3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П "Управляющая компания" заключить с Лимоновой И.В. договор найма специализированного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аспоряжение Администрации муниципального района от 27.07.2007 № 99-рз "О протоколе общественной комиссии по жилищным вопросам"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Главы администрации                                            Г.А. Ефим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1:00Z</dcterms:created>
  <dc:creator>Ковалева</dc:creator>
  <dc:description/>
  <dc:language>en-US</dc:language>
  <cp:lastModifiedBy>Кириллова</cp:lastModifiedBy>
  <cp:lastPrinted>2007-08-10T11:09:00Z</cp:lastPrinted>
  <dcterms:modified xsi:type="dcterms:W3CDTF">2007-08-10T08:28:00Z</dcterms:modified>
  <cp:revision>4</cp:revision>
  <dc:subject/>
  <dc:title> </dc:title>
</cp:coreProperties>
</file>