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7 № 2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Макаровой Г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Макаровой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Макарову Галину Владимировну, директора общества с ограниченной ответственностью "Передольское", за многолетний добросовестный труд и достигнутые успехи по повышению экономической эффективности производства сельскохозяйственной продукции в 2006-2007 год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5:00Z</dcterms:created>
  <dc:creator>Ковалева</dc:creator>
  <dc:description/>
  <dc:language>en-US</dc:language>
  <cp:lastModifiedBy>Кириллова</cp:lastModifiedBy>
  <cp:lastPrinted>2007-08-03T12:26:00Z</cp:lastPrinted>
  <dcterms:modified xsi:type="dcterms:W3CDTF">2007-08-03T08:35:00Z</dcterms:modified>
  <cp:revision>2</cp:revision>
  <dc:subject/>
  <dc:title> </dc:title>
</cp:coreProperties>
</file>