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7  №  2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ереводе нежилого помещения 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илое пом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ереводе нежилого помещения 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2 и 23 Жилищного кодекса Российской Федерации, статьей 11 Земельного кодекса Российской Федерации и, учитывая заявление Шобик Т.В.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еревести в жилой дом нежилое помещение, расположенное по адресу: Новгородская область, Батецкий район, Мойкинское поселение,            д. Погост Саблё, д. 2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пункта 1 настоящего постановления целевое использование земельного участка площадью 686 кв.метров  из земель для оздоровительной деятельности перевести в земли для ведения личного подсобного хозя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править Шобик Т.В. уведомление о разрешении перевода нежилого помещения в жил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16:00Z</dcterms:created>
  <dc:creator>Ковалева</dc:creator>
  <dc:description/>
  <dc:language>en-US</dc:language>
  <cp:lastModifiedBy>Кириллова</cp:lastModifiedBy>
  <cp:lastPrinted>2007-08-03T11:38:00Z</cp:lastPrinted>
  <dcterms:modified xsi:type="dcterms:W3CDTF">2007-08-03T07:39:00Z</dcterms:modified>
  <cp:revision>3</cp:revision>
  <dc:subject/>
  <dc:title> </dc:title>
</cp:coreProperties>
</file>