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30.07.2007  № 248/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Гуцалюк Елены Викторовны, зарегистрированной по адресу: Санкт-Петербург, ул. Бухарестская, д. 78,         кв. 23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Гуцалюк Елене Викторовне в аренду земельный участок общей площадью 498 кв.метров с кадастровым номером 53:01:111801:0115 из земель населённых пунктов для огородничества сроком на 10 лет, с 30.07.2007 по 29.07.2017, расположенный по адресу: Новгородская область, Батецкий район, Передольское  поселение, д. Подберезье, рядом с домом 1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Гуцалюк Е.В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уцалюк Е.В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21 июля  1997 года     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8-08T11:14:00Z</dcterms:modified>
  <cp:revision>2</cp:revision>
  <dc:subject/>
  <dc:title> </dc:title>
</cp:coreProperties>
</file>