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7  №  2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ереселении граждан из жилых помещений, непригодных для прожи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ереселении граждан из жилых помещений, непригодных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при финансировании согласно Федеральному закону от 21 июля 2007 года № 185-ФЗ "О фонде содействия реформирования жилищно-коммунального хозяйства"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ые списки жилых помещений, непригодных для проживания на основании заключений межведомственной комиссии для оценки жилых помещений.</w:t>
      </w:r>
    </w:p>
    <w:p>
      <w:pPr>
        <w:pStyle w:val="2"/>
        <w:jc w:val="both"/>
        <w:rPr/>
      </w:pPr>
      <w:r>
        <w:rPr/>
        <w:t xml:space="preserve">2. Начать поэтапное переселение граждан с учетом имеющегося рынка жилья в районе, проживающих в помещениях, несоответствующих требованиям, предъявляемым к жилому помещению при поступлении финансовых средств согласно Федеральному закону от 21 июля 2007 года        № 185-ФЗ "О фонде содействия реформирования жилищно-коммунального хозяйства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Контроль за ходом выполнения постановления возложить на заместителя Главы администрации муниципального района по  инвестиционной политике, жилищно-коммунальному хозяйству, капитальному строительству и капитальному ремонту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Heading8"/>
        <w:ind w:left="5760" w:firstLine="720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 04.08.2007 № 24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ПИСО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ых помещений, непригодных для проживания на территории Бат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992"/>
        <w:gridCol w:w="2551"/>
        <w:gridCol w:w="1134"/>
        <w:gridCol w:w="1134"/>
        <w:gridCol w:w="142"/>
      </w:tblGrid>
      <w:tr>
        <w:trPr>
          <w:trHeight w:val="89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построй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квартиросъём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-во прожи-  вающ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адь жилого до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Батец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Зосимова, 27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удинов Ю.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ятлова Г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шакова О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дионоваВ.Ф.(при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спирович Т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гишвилиЭ.Г(прив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кар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мёнова Н.И.(при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</w:rPr>
              <w:t>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04,7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Батец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ул. Комарова, 2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умянцева Е.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рпов А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авшин А.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цевой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иронов В.Е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сипов Н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дорова Е.С. Николаева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i/>
              </w:rPr>
              <w:t>330,8</w:t>
            </w:r>
          </w:p>
        </w:tc>
      </w:tr>
      <w:tr>
        <w:trPr>
          <w:trHeight w:val="139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Батецкий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л. Линейная, 5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Яковлева Р.П. –(пр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линина Т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хротенко О.В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</w:tc>
      </w:tr>
      <w:tr>
        <w:trPr>
          <w:trHeight w:val="121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атецкий,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ер. Советский, 2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Итого по дому: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ударова Н.</w:t>
            </w:r>
            <w:r>
              <w:rPr>
                <w:sz w:val="22"/>
              </w:rPr>
              <w:t>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чкареваЛ.А.(при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инаА.В.(при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6,8</w:t>
            </w:r>
          </w:p>
        </w:tc>
      </w:tr>
      <w:tr>
        <w:trPr>
          <w:trHeight w:val="106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</w:rPr>
              <w:t>п. Батецкий,           ул. Советская, 4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по дому: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авельев В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Петров В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гишвили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</w:rPr>
              <w:t>92,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Батецкий,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ул. Линейная, 17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Яковлев И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ев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 И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7,9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Батец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инейная, 15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одионова Р.Ф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амберина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горьева А.В.(прив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Долгополова Л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85,6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Батец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инейная, 2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идоров В.П.(прив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лова З.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Крайнов В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Батецкий,        ул. Советская, 25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алеева Н.Б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/>
              <w:t>Давыдов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2,4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</w:rPr>
              <w:t xml:space="preserve">п. Батецкий, </w:t>
            </w:r>
            <w:r>
              <w:rPr>
                <w:b/>
                <w:sz w:val="20"/>
              </w:rPr>
              <w:t>ул.Первомайская, 54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имова Т.Е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а Г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  <w:r>
              <w:rPr>
                <w:i/>
              </w:rPr>
              <w:t>1,6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Батецк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ер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</w:rPr>
              <w:t>Траншейный, 2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Итого по дому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а Л.С.(при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лиошвили Н.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1,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Батецкий,       ул. Советская, 29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Кучин В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0"/>
              </w:rPr>
              <w:t>. Батецк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ул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0"/>
              </w:rPr>
              <w:t>Первомайская, 57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атецкий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л. Бобкова, 15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Кашин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атецкий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л. Энергетиков, 10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Петров А.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. Новое Овсино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овхозная, 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икторова И.М. </w:t>
            </w:r>
          </w:p>
          <w:p>
            <w:pPr>
              <w:pStyle w:val="Normal"/>
              <w:rPr/>
            </w:pPr>
            <w:r>
              <w:rPr/>
              <w:t xml:space="preserve">Нечаева М.В. </w:t>
            </w:r>
          </w:p>
          <w:p>
            <w:pPr>
              <w:pStyle w:val="Normal"/>
              <w:rPr/>
            </w:pPr>
            <w:r>
              <w:rPr/>
              <w:t xml:space="preserve">Ручкин В.Д. </w:t>
            </w:r>
          </w:p>
          <w:p>
            <w:pPr>
              <w:pStyle w:val="Normal"/>
              <w:rPr/>
            </w:pPr>
            <w:r>
              <w:rPr/>
              <w:t xml:space="preserve">Бабахин С.А. </w:t>
            </w:r>
          </w:p>
          <w:p>
            <w:pPr>
              <w:pStyle w:val="Normal"/>
              <w:rPr/>
            </w:pPr>
            <w:r>
              <w:rPr/>
              <w:t xml:space="preserve">Стукачева Е.Е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i/>
              </w:rPr>
              <w:t>11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Батецкий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пер. Траншейный, 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Крайнов Б.И. </w:t>
            </w:r>
          </w:p>
          <w:p>
            <w:pPr>
              <w:pStyle w:val="Normal"/>
              <w:rPr/>
            </w:pPr>
            <w:r>
              <w:rPr/>
              <w:t xml:space="preserve">Николаева С.С. </w:t>
            </w:r>
          </w:p>
          <w:p>
            <w:pPr>
              <w:pStyle w:val="Normal"/>
              <w:rPr/>
            </w:pPr>
            <w:r>
              <w:rPr/>
              <w:t xml:space="preserve">Федорова Г.Н. </w:t>
            </w:r>
          </w:p>
          <w:p>
            <w:pPr>
              <w:pStyle w:val="Normal"/>
              <w:rPr/>
            </w:pPr>
            <w:r>
              <w:rPr/>
              <w:t xml:space="preserve">Петров Л.В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Батецкий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ул. </w:t>
            </w:r>
            <w:r>
              <w:rPr>
                <w:b/>
                <w:sz w:val="22"/>
              </w:rPr>
              <w:t>Комарова,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авенко А.А. (прив.)</w:t>
            </w:r>
          </w:p>
          <w:p>
            <w:pPr>
              <w:pStyle w:val="Normal"/>
              <w:rPr/>
            </w:pPr>
            <w:r>
              <w:rPr/>
              <w:t xml:space="preserve">Матасов С.И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по Батецкому райо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6480" w:firstLine="720"/>
        <w:rPr/>
      </w:pPr>
      <w:r>
        <w:rPr/>
      </w:r>
    </w:p>
    <w:p>
      <w:pPr>
        <w:pStyle w:val="Heading8"/>
        <w:ind w:left="6480" w:firstLine="720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04.08.2007  №  248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, проживающих в аварийном жилье на территории Бат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399"/>
        <w:gridCol w:w="1417"/>
        <w:gridCol w:w="993"/>
        <w:gridCol w:w="1984"/>
        <w:gridCol w:w="1134"/>
        <w:gridCol w:w="992"/>
        <w:gridCol w:w="95"/>
        <w:gridCol w:w="47"/>
      </w:tblGrid>
      <w:tr>
        <w:trPr>
          <w:trHeight w:val="1683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квартир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ъём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-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ж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ющи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адь жилого до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. Батецкий, </w:t>
            </w:r>
            <w:r>
              <w:rPr>
                <w:b/>
                <w:sz w:val="22"/>
              </w:rPr>
              <w:t>пер.Типографский, 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дом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етров Ю.А.</w:t>
            </w:r>
          </w:p>
          <w:p>
            <w:pPr>
              <w:pStyle w:val="Normal"/>
              <w:rPr/>
            </w:pPr>
            <w:r>
              <w:rPr/>
              <w:t xml:space="preserve">Воробьев Е.В. </w:t>
            </w:r>
          </w:p>
          <w:p>
            <w:pPr>
              <w:pStyle w:val="Normal"/>
              <w:rPr/>
            </w:pPr>
            <w:r>
              <w:rPr/>
              <w:t xml:space="preserve">Иванова Е.Ф. Сорокина Р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i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. Батец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ул. Первомайская, 60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i/>
              </w:rPr>
              <w:t>Итого по дому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Матвеева Т.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узьмин 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етьякова Л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Бичаев А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по Батецкому райо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keepNext w:val="true"/>
        <w:numPr>
          <w:ilvl w:val="0"/>
          <w:numId w:val="0"/>
        </w:numPr>
        <w:ind w:left="6480" w:firstLine="720"/>
        <w:jc w:val="center"/>
        <w:outlineLvl w:val="7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0:00Z</dcterms:created>
  <dc:creator>Ковалева</dc:creator>
  <dc:description/>
  <cp:keywords/>
  <dc:language>en-US</dc:language>
  <cp:lastModifiedBy>Кириллова</cp:lastModifiedBy>
  <cp:lastPrinted>2010-03-11T11:33:00Z</cp:lastPrinted>
  <dcterms:modified xsi:type="dcterms:W3CDTF">2010-03-11T08:34:00Z</dcterms:modified>
  <cp:revision>8</cp:revision>
  <dc:subject/>
  <dc:title> </dc:title>
</cp:coreProperties>
</file>