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7.07.2007  № 24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беспечении безопасно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юдей на водных объекта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а территории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3.2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беспечении безопасност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людей на водных объекта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на территории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соответствии с Водным кодексом Российской Федерации, пунктом 24), 28) части 1 статьи 15 Федерального закона от 06 октября 2003 года № 131-ФЗ «Об общих принципах организации местного самоуправления в Российской Федерации» и в целях обеспечения безопасности людей на водных объектах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Заместителю Главы администрации муниципального района – заведующей экономическим отделом В.Н.Бабаркиной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1.Организовать разработку правил использования водных объектов района общего пользования для личных и бытовых нужд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1.2. Разработать планы мероприятий по обустройству и содержанию мест для массового отдыха и купания на водных объектах района и режиме их использования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2.Распоряжение Администрации муниципального района от 19.06.2007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88-рз «О порядке организации мест для массового отдыха и купания» считать недействительны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 Контроль за ходом выполнения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56:00Z</dcterms:created>
  <dc:creator>Ковалева</dc:creator>
  <dc:description/>
  <dc:language>en-US</dc:language>
  <cp:lastModifiedBy>Кириллова</cp:lastModifiedBy>
  <cp:lastPrinted>2007-07-31T16:48:00Z</cp:lastPrinted>
  <dcterms:modified xsi:type="dcterms:W3CDTF">2007-07-31T12:56:00Z</dcterms:modified>
  <cp:revision>2</cp:revision>
  <dc:subject/>
  <dc:title> </dc:title>
</cp:coreProperties>
</file>