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7.2007  №  24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2, 34 Земельного кодекса Российской Федерации и на основании заявления Морозовой Ирины Алексеевны, проживающей по адресу: Великий Новгород, пер.Парковый, д. 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Морозовой И.А. земельный участок общей площадью 3207 кв.метров с кадастровым номером 53:01:033401:26 из земель населённых пунктов для ведения личного подсобного хозяйства сроком с 23.07.2007 по 22.07.2008, находящийся по адресу: Новгородская область, Батецкий район, Вольногорское поселение, д. Нехи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Морозовой И.А. договор аренды на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30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31T12:30:00Z</dcterms:modified>
  <cp:revision>2</cp:revision>
  <dc:subject/>
  <dc:title> </dc:title>
</cp:coreProperties>
</file>