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3.07.2007  № 24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6 Земельного кодекса Российской Федерации и на основании заявления Полупановой Ольги Евгеньевны, проживающей по адресу: Санкт-Петербург, просп.Рыбацкий, д. 5, корп. 1,       кв. 127,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Предоставить в аренду Полупановой Ольге Евгеньевне земельный участок  площадью 693 кв.метра с кадастровым номером 53:01:010302:0014 сроком на 10 лет, с 23.07.2007 по 22.07.2017, из земель населённых пунктов для ведения личного подсобного хозяйства, расположенный по адресу: Новгородская область, Батецкое поселение, п.Батецкий, ул. Бобкова, д. 17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Полупановой О.Е. договор аренды на земельный участок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49:00Z</dcterms:created>
  <dc:creator>Ковалева</dc:creator>
  <dc:description/>
  <dc:language>en-US</dc:language>
  <cp:lastModifiedBy>Кириллова</cp:lastModifiedBy>
  <cp:lastPrinted>2007-07-26T09:53:00Z</cp:lastPrinted>
  <dcterms:modified xsi:type="dcterms:W3CDTF">2007-07-26T08:38:00Z</dcterms:modified>
  <cp:revision>5</cp:revision>
  <dc:subject/>
  <dc:title> </dc:title>
</cp:coreProperties>
</file>