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7.2007  № 24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2, 34 Земельного кодекса Российской Федерации и на основании заявления Кирилловой Александры Ефимовны, проживающей по адресу: Великий Новгород, ул. Черняховского, д. 84, кв. 1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Кирилловой Александре Ефимовне земельный участок  общей площадью 1774 кв. метра с кадастровым номером            53:01:030901:0019 сроком  на 10 лет, с 24.07.2007 по 23.07.2017, из земель населённых пунктов для ведения личного подсобного хозяйства, находящийся по адресу: Новгородская область, Батецкий район, Вольногорское поселение,   д. Лугско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Кирилловой А.Е. договор аренды на земельный участок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20:00Z</dcterms:created>
  <dc:creator>Ковалева</dc:creator>
  <dc:description/>
  <dc:language>en-US</dc:language>
  <cp:lastModifiedBy>Кириллова</cp:lastModifiedBy>
  <cp:lastPrinted>2007-07-26T10:12:00Z</cp:lastPrinted>
  <dcterms:modified xsi:type="dcterms:W3CDTF">2007-07-26T06:20:00Z</dcterms:modified>
  <cp:revision>2</cp:revision>
  <dc:subject/>
  <dc:title> </dc:title>
</cp:coreProperties>
</file>