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7.2007  №  2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ёй 28 Земельного кодекса Российской Федерации, Федеральным законом от 25 октября 2001 года № 137-ФЗ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области", решением Думы Батецкого муниципального района от 28.04.2006 № 46-РД "О предельных размерах земельных участков, предоставляемых гражданам в собственность на территории Батецкого района и, учитывая заявление Карпова Олега Евгеньевича, проживающего по адресу: Новгородская область, Батецкий район, п.Батецкий, ул. Совхозная, д. 8, кв.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редоставить Карпову Олегу Евгеньевичу бесплатно в собственность земельный участок площадью 800 кв.метров с кадастровым номером 53:01:010512:0015 из земель населённых пунктов для огородничества, расположенный по адресу: Новгородская область, Батецкий район, п.Батецкий, ул. Совхозная, д.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13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07-25T08:13:00Z</dcterms:modified>
  <cp:revision>2</cp:revision>
  <dc:subject/>
  <dc:title> </dc:title>
</cp:coreProperties>
</file>