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07  № 2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0 Земельного кодекса Российской Федерации и заявления Новгородского филиала ОАО "Мобильные ТелеСистемы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00 кв.метров, предоставляемого для проведения проектно-изыскательских работ для строительства металлической мачты базовой радиотелефонной связи с контейнером из земель населённых пунктов, расположенного по адресу: Новгородская область, Батецкий район, Мойкинское поселение, д. Мой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3.07.2007 № 24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24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Мойк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2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проведения проектно-изыскательских работ для строительства металлической мачты базовой радиотелефонной связи с контейнеро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1 – с землями Мойки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рога Мойка – Новое Овсино</w:t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5240</wp:posOffset>
                </wp:positionV>
                <wp:extent cx="6400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2pt" to="58.8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746760</wp:posOffset>
                </wp:positionV>
                <wp:extent cx="128016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58.8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930275</wp:posOffset>
                </wp:positionV>
                <wp:extent cx="64071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.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3.7pt;margin-top:73.25pt;width:50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.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0</wp:posOffset>
                </wp:positionH>
                <wp:positionV relativeFrom="paragraph">
                  <wp:posOffset>2484120</wp:posOffset>
                </wp:positionV>
                <wp:extent cx="329184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95.6pt" to="339.6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563880</wp:posOffset>
                </wp:positionV>
                <wp:extent cx="27432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4.4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381000</wp:posOffset>
                </wp:positionV>
                <wp:extent cx="73152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0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563880</wp:posOffset>
                </wp:positionV>
                <wp:extent cx="27432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4.4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870</wp:posOffset>
                </wp:positionH>
                <wp:positionV relativeFrom="paragraph">
                  <wp:posOffset>1844040</wp:posOffset>
                </wp:positionV>
                <wp:extent cx="27432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5.2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1844040</wp:posOffset>
                </wp:positionV>
                <wp:extent cx="27432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5.2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2392680</wp:posOffset>
                </wp:positionV>
                <wp:extent cx="356616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188.4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2941320</wp:posOffset>
                </wp:positionV>
                <wp:extent cx="210312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штаб 1: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231.6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штаб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7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25T12:18:00Z</dcterms:modified>
  <cp:revision>3</cp:revision>
  <dc:subject/>
  <dc:title> </dc:title>
</cp:coreProperties>
</file>