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2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Рымарчук В.А., проживающей по адресу: Санкт-Петербург, ул. Дыбенко, д. 18, корп. 1, кв. 25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Рымарчук Валентине Алексеевне земельный участок  общей площадью 510 кв. метров с кадастровым номером            53:01:11 21 01: 0062 сроком  на 49 лет, с 23.07.2007 по 22.07.2056, из земель населённых пунктов для огородничества, находящийся по адресу: Новгородская область, Батецкий район, Передольское поселение, д. Заречная, рядом с д. 9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Рымарчук В.А. договор аренды на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6:00Z</dcterms:created>
  <dc:creator>Ковалева</dc:creator>
  <dc:description/>
  <dc:language>en-US</dc:language>
  <cp:lastModifiedBy>Кириллова</cp:lastModifiedBy>
  <cp:lastPrinted>2007-07-25T16:18:00Z</cp:lastPrinted>
  <dcterms:modified xsi:type="dcterms:W3CDTF">2007-07-26T06:11:00Z</dcterms:modified>
  <cp:revision>3</cp:revision>
  <dc:subject/>
  <dc:title> </dc:title>
</cp:coreProperties>
</file>