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07.2007  № 23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651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22, 34 Земельного кодекса Российской Федерации и на основании заявления Добровольского Петра Михайловича, проживающего по адресу: Санкт-Петербург, ул. Подвойского, д. 40, корп. 1,   кв. 9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Добровольскому Петру Михайловичу земельный участок  общей площадью 1069 кв. метров с кадастровым номером            53:01:114601:0138 сроком  на 10 лет, с 08.06.2007 по 07.06.2017, из земель населённых пунктов для ведения личного подсобного хозяйства, находящийся по адресу: Новгородская область, Батецкий район, Батецкое поселение,             д. Русыня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с Добровольским П.М. договор аренды на земельный участок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38:00Z</dcterms:created>
  <dc:creator>Ковалева</dc:creator>
  <dc:description/>
  <dc:language>en-US</dc:language>
  <cp:lastModifiedBy>Кириллова</cp:lastModifiedBy>
  <cp:lastPrinted>2007-07-26T10:38:00Z</cp:lastPrinted>
  <dcterms:modified xsi:type="dcterms:W3CDTF">2007-07-26T06:38:00Z</dcterms:modified>
  <cp:revision>2</cp:revision>
  <dc:subject/>
  <dc:title> </dc:title>
</cp:coreProperties>
</file>