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23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Максаковой Александры Александровны, проживающей по адресу: Санкт-Петербург, ул. Софийская, д. 20, корп. 1,       кв. 15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Максаковой Александре Александровне земельный участок  общей площадью 2100 кв. метров с кадастровым номером            53:01:054001:0028  сроком  на 10 лет, с 19.06.2007 по 18.06.2017, из земель населённых пунктов для ведения личного подсобного хозяйства, находящийся по адресу: Новгородская область, Батецкий район, Городенское поселение,             д. Курино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Максаковой А.А. договор аренды на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6:00Z</dcterms:created>
  <dc:creator>Ковалева</dc:creator>
  <dc:description/>
  <dc:language>en-US</dc:language>
  <cp:lastModifiedBy>Кириллова</cp:lastModifiedBy>
  <cp:lastPrinted>2007-07-26T10:47:00Z</cp:lastPrinted>
  <dcterms:modified xsi:type="dcterms:W3CDTF">2007-08-27T10:18:00Z</dcterms:modified>
  <cp:revision>4</cp:revision>
  <dc:subject/>
  <dc:title> </dc:title>
</cp:coreProperties>
</file>