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07  № 2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25 октября 2001 года № 137-ФЗ "О введении в действие Земельного кодекса Российской Федерации", статьями 34, 38 Земельного кодекса Российской Федерации, пунктом 2 статьи 10 Федерального закона от 24 июля 2002 года № 101-ФЗ "Об обороте земель сельскохозяйственного назначения" и на основании заявления Корныльева В.А., проживающего по адресу: Новгородская область, Батецкий район, Батецкое поселение, д. Глухово, ул. Молодёжная, д. 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Корныльеву Владимиру Анатольевичу часть земельного участка общей площадью 8,3 гектара из земель сельскохозяйственного назначения (фонд перераспределения земель) сроком на 11 месяцев, с 29.05.2007 по 28.04.2008, для ведения крестьянского (фермерского) хозяйства, расположенный по адресу: Новгородская область, Батецкий район, Батецкое поселение, севернее д. Глухово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Корныльевым В.А. договор аренды на вышеуказанный участок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5:00Z</dcterms:created>
  <dc:creator>Ковалева</dc:creator>
  <dc:description/>
  <dc:language>en-US</dc:language>
  <cp:lastModifiedBy>Кириллова</cp:lastModifiedBy>
  <cp:lastPrinted>2007-07-26T12:26:00Z</cp:lastPrinted>
  <dcterms:modified xsi:type="dcterms:W3CDTF">2007-07-26T08:38:00Z</dcterms:modified>
  <cp:revision>3</cp:revision>
  <dc:subject/>
  <dc:title> </dc:title>
</cp:coreProperties>
</file>