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3.07.2007  №  2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О прекращении права постоянного (бессрочного) пользования земельными участкам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8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О прекращении права постоянного (бессрочного) пользования земельными участк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 Земельным кодексом и в связи с поступившими заявлен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:</w:t>
      </w:r>
    </w:p>
    <w:p>
      <w:pPr>
        <w:pStyle w:val="3"/>
        <w:rPr/>
      </w:pPr>
      <w:r>
        <w:rPr/>
        <w:t>1.1. Сувви Эльфриды Эдуардовны на земельный участок общей площадью 756 кв.метров, расположенный по адресу: Новгородская область, Батецкий район, Передольское поселение, д. Оттурицы;</w:t>
      </w:r>
    </w:p>
    <w:p>
      <w:pPr>
        <w:pStyle w:val="3"/>
        <w:rPr/>
      </w:pPr>
      <w:r>
        <w:rPr/>
        <w:t>1.2. Филипповой Зинаиды Ивановны на земельный участок общей площадью 3352 кв.метра, расположенный по адресу: Новгородская область, Батецкий район, Передольское поселение, д. Реч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55:00Z</dcterms:created>
  <dc:creator>Ковалева</dc:creator>
  <dc:description/>
  <dc:language>en-US</dc:language>
  <cp:lastModifiedBy>Кириллова</cp:lastModifiedBy>
  <cp:lastPrinted>2007-07-26T15:26:00Z</cp:lastPrinted>
  <dcterms:modified xsi:type="dcterms:W3CDTF">2007-07-26T11:55:00Z</dcterms:modified>
  <cp:revision>2</cp:revision>
  <dc:subject/>
  <dc:title> </dc:title>
</cp:coreProperties>
</file>