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3.07.2007  №  23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 награждении Почетной грамо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 награждении Почетной грамо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Тищенко Анатолия Владимировича, заведующего отделом по делам ГО и ЧС Администрации муниципального района, за многолетний добросовестный труд и в связи с 5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26:00Z</dcterms:created>
  <dc:creator>Ковалева</dc:creator>
  <dc:description/>
  <dc:language>en-US</dc:language>
  <cp:lastModifiedBy>Кириллова</cp:lastModifiedBy>
  <dcterms:modified xsi:type="dcterms:W3CDTF">2007-07-26T11:26:00Z</dcterms:modified>
  <cp:revision>2</cp:revision>
  <dc:subject/>
  <dc:title> </dc:title>
</cp:coreProperties>
</file>