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7  №  2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на передачу в ипотеку квартиры, приобретаемой семьей Никифоровой Т.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0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на передачу в ипотеку квартиры, приобретаемой семьей Никифоровой Т.А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заявлений и представленных документов, руководствуясь частью 1 статьи 28, статьей 37 Гражданского кодекса Российской Федерации,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Разрешить Никифоровой Татьяне Анатольевне  передать  в ипотеку приобретаемую в собственность квартиру, расположенную по адресу: Новгородская область, Новгородский район, п. Батецкий, ул. Первомайская, д. 45, кв. 8, общей площадью 32,4 кв.м, жилой площадью 15,7 кв.м, при условии определения в ней 1/3 доли для его несовершеннолетнего сына Никифорова Дениса Максимовича, 17.03.1999 года рождения, и включения в договор о предоставлении ипотечного кредита следующих гарантий     Никифоровой Т.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В случае обращения взыскания и реализации переданного в ипоте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ого помещения приобретение для несовершеннолетнего Никифорова Д.М.. жилого помещения не менее размера жилой площади, приходившейся на него в квартире по адресу: Новгородская область, п. Батецкий, ул. Советская,      д. 47, кв. 6, а именно: 7,12 кв.м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1.2.Направление денежных средств, полученных после обра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ыскания и реализации переданного в ипотеку жилого помещения и оставшихся после удовлетворения залогодержателем требований в полном объеме, на приобретение иного жилого помещения, пригодного для постоянного прожива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Перечисление на лицевой счет несовершеннолетнего       Никифорова Д.М. денежных средств в сумме, равной 1/3 доли рыночной стоимости передаваемого в ипотеку имущества, в случае обращения взыскания и реализации приобретаемого жил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885"/>
        <w:jc w:val="both"/>
        <w:rPr>
          <w:sz w:val="28"/>
        </w:rPr>
      </w:pPr>
      <w:r>
        <w:rPr>
          <w:sz w:val="28"/>
        </w:rPr>
        <w:t>Обязать Никифорову Т.А. представить в комитет образования Администрации  Батецкого муниципального района, как орган опеки и попечительства, копии следующих документов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Документ, подтверждающий право собственности несовершеннолетнего Никифорова Д.М. на долю в приобретаемом жилье, в течение трех дней с момента его государственной регистрации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2.2. Сберегательную книжку, открытую на имя несовершеннолетне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ифорова Д.М. в течение трех дней с момента обращения взыскания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Предупредить Никифорову Т.А. об административной ответственности за неисполнение настоящего постановления в соответствии со статьей 5 областного закона от 13.06.2006 № 688-ОЗ  «Об административных правонарушениях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9:00Z</dcterms:created>
  <dc:creator>Ковалева</dc:creator>
  <dc:description/>
  <dc:language>en-US</dc:language>
  <cp:lastModifiedBy>Кириллова</cp:lastModifiedBy>
  <cp:lastPrinted>2007-07-23T11:48:00Z</cp:lastPrinted>
  <dcterms:modified xsi:type="dcterms:W3CDTF">2007-07-23T07:49:00Z</dcterms:modified>
  <cp:revision>2</cp:revision>
  <dc:subject/>
  <dc:title> </dc:title>
</cp:coreProperties>
</file>