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0.07.2007 № 231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ей 44 Градостроительного кодекса Российской Федерации и на основании заявления Мальцева С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градостроительный план земельного участка, арендованного Мальцевым Сергеем Валерьевичем , расположенного по адресу: Новгородская область, Батецкий район, Городенское поселение, д. Чёрная, с кадастровым номером 53:01:052601:0153, категория земель – земли поселений, под строительство жилого дома с надворными постройками.</w:t>
      </w:r>
    </w:p>
    <w:p>
      <w:pPr>
        <w:pStyle w:val="3"/>
        <w:rPr/>
      </w:pPr>
      <w:r>
        <w:rPr/>
        <w:t>2.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32:00Z</dcterms:created>
  <dc:creator>Ковалева</dc:creator>
  <dc:description/>
  <dc:language>en-US</dc:language>
  <cp:lastModifiedBy>Кириллова</cp:lastModifiedBy>
  <cp:lastPrinted>2007-07-27T11:32:00Z</cp:lastPrinted>
  <dcterms:modified xsi:type="dcterms:W3CDTF">2007-07-27T07:39:00Z</dcterms:modified>
  <cp:revision>3</cp:revision>
  <dc:subject/>
  <dc:title> </dc:title>
</cp:coreProperties>
</file>