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7.2007 № 230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ей 44 Градостроительного кодекса Российской Федерации и на основании заявления Савченко И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градостроительный план земельного участка, принадлежащего Савченко Игорю Витальевичу, расположенного по адресу: Новгородская область, Батецкий район, п.Батецкий, ул. Садовая, с кадастровым номером 53:01:010511:0040, категория земель – земли поселений, под строительство жилого дома с надворными постройками.</w:t>
      </w:r>
    </w:p>
    <w:p>
      <w:pPr>
        <w:pStyle w:val="3"/>
        <w:rPr/>
      </w:pPr>
      <w:r>
        <w:rPr/>
        <w:t>2.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23T07:11:00Z</dcterms:modified>
  <cp:revision>2</cp:revision>
  <dc:subject/>
  <dc:title> </dc:title>
</cp:coreProperties>
</file>