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0.07.2007 №  229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 актов выбор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 актов выбор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о статьёй 30 Земельного кодекса Российской Федерации, пунктом 20 статьи 14 Федерального закона от 6 октября 2003 года № 131-ФЗ "Об общих принципах организации местного самоуправления в Российской Федерации", областным законом от 16.10.2006 № 734-ОЗ             "Об определении порядка решения вопросов местного значения вновь образованных поселений области в переходный период" и, учитывая заявления граждан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акт выбора земельного участка площадью 2185 кв.метров, предоставленного в аренду Мальцеву Сергею Валерьевичу, и предварительно согласовать место размещения жилого дома с надворными постройками по адресу: д. 2а, д. Чёрная, Городенское посел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акт выбора земельного участка площадью 1234 кв.метров, находящегося в собственности Савченко Игоря Витальевича, предварительно согласовать место размещения жилого дома с надворными постройками по адресу: ул. Садовая, п.Батецкий, Батецкое пос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кн</w:t>
      </w:r>
    </w:p>
    <w:p>
      <w:pPr>
        <w:pStyle w:val="Normal"/>
        <w:spacing w:lineRule="exact" w:line="240"/>
        <w:rPr/>
      </w:pPr>
      <w:r>
        <w:rPr/>
        <w:t xml:space="preserve">№ </w:t>
      </w:r>
      <w:r>
        <w:rPr/>
        <w:t>53п</w:t>
      </w:r>
    </w:p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13:00Z</dcterms:created>
  <dc:creator>Ковалева</dc:creator>
  <dc:description/>
  <dc:language>en-US</dc:language>
  <cp:lastModifiedBy>Кириллова</cp:lastModifiedBy>
  <cp:lastPrinted>2007-07-20T14:07:00Z</cp:lastPrinted>
  <dcterms:modified xsi:type="dcterms:W3CDTF">2008-04-03T08:37:00Z</dcterms:modified>
  <cp:revision>3</cp:revision>
  <dc:subject/>
  <dc:title> </dc:title>
</cp:coreProperties>
</file>