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07.2007 №  228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В соответствии с пунктом 8 статьи 14 Жилищного кодекса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Создать комиссию по признанию жилых домов (жилых помещений) непригодными для проживания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 муниципального района по инвестиционной политике, жилищно-коммунальному хозяйству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ный специалист-эксперт представительства Управления "Роспотребнадзора по Новгородской области" в Батецком район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отделения Государственного пожарного надзора по Батецкому району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мор Ю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ехник филиала "Батецкое бюро технической инвентаризации" (по согласованию)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ы сельских поселений, собственники жилых домов (жилых помещений) или их представители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муниципального района от 08.11.2006 № 183-рг "О проверке ветхого и аварийного жилищного фонда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32:00Z</dcterms:created>
  <dc:creator>Ковалева</dc:creator>
  <dc:description/>
  <dc:language>en-US</dc:language>
  <cp:lastModifiedBy>Кириллова</cp:lastModifiedBy>
  <cp:lastPrinted>2007-07-23T12:33:00Z</cp:lastPrinted>
  <dcterms:modified xsi:type="dcterms:W3CDTF">2007-07-23T08:39:00Z</dcterms:modified>
  <cp:revision>4</cp:revision>
  <dc:subject/>
  <dc:title> </dc:title>
</cp:coreProperties>
</file>