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7.2007 № 22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безвозмездное сроч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4, 30 Земельного кодекса Российской Федерации от 25.10.2001 № 136-ФЗ, решением Думы Батецкого муниципального района от 26.10.2006 № 75-РД "Об утверждении Положения о порядке предоставления земельных участков на территории Батецкого района" и заявлением отделения по Батецкому району Управления Федерального казначейства по Нов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безвозмездное срочное пользование отделению по  Батецкому району Управления Федерального казначейства по Новгородской области  земельный участок из земель населённых пунктов, находящийся по адресу: Новгородская область, Батецкий район, Батецкое поселение, п.Батецкий, ул. Лужская, д. 28, для проведения проектно-изыскательских работ под административное здание общей площадью 1000 кв.метров сроком на один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безвозмездного срочного пользования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ению по  Батецкому району Управления Федерального казначейства по Новгородской области принять к сведению, что право постоянного (бессрочного) пользования земельным участком, подлежит государственной регистрации в соответствии с Федеральным законом от       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4-03T08:36:00Z</dcterms:modified>
  <cp:revision>3</cp:revision>
  <dc:subject/>
  <dc:title> </dc:title>
</cp:coreProperties>
</file>