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7.2007  №  2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б утверждении проекта границ земельных участко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б утверждении проекта границ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На основании статьи 34 Земельного кодекса  Российской Федерации  поступивших заявлений: Кобриной Ольги Александровны, зарегистрированной по адресу: Новгородская область, Батецкий район, д. Старые Гусины, д. 15, и Насирова Бориса Андреевича, зарегистрированного по адресу: Санкт-Петербург, ул. Гастелло, д. 14, общежитие, комната 14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оект границ земельного участка площадью                 1500 кв.метров, предоставляемого для ведения личного подсобного хозяйства, расположенного по адресу: Новгородская область, Батецкий район, Батецкое поселение, д. Старые Гусины, рядом с земельным участком с кадастровым номером 53:01:021201:0051.</w:t>
      </w:r>
    </w:p>
    <w:p>
      <w:pPr>
        <w:pStyle w:val="3"/>
        <w:rPr/>
      </w:pPr>
      <w:r>
        <w:rPr/>
        <w:t>2.Утвердить проект границ земельного участка площадью                  1500 кв.метров, предоставляемого для ведения личного подсобного хозяйства, расположенного по адресу: Новгородская область, Батецкий район, Батецкое поселение, д. Старые Гусины, рядом с земельным участком с кадастровым номером 53:01:021201:00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1235" w:firstLine="5245"/>
        <w:rPr/>
      </w:pPr>
      <w:r>
        <w:rPr/>
        <w:t>Утверждён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9.07.2007 № 22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Старые Гусины, рядом с участком Спиридоновой Г.В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163195</wp:posOffset>
                </wp:positionV>
                <wp:extent cx="0" cy="3017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2.85pt" to="58.9pt,2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163195</wp:posOffset>
                </wp:positionV>
                <wp:extent cx="0" cy="3108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2.85pt" to="102.1pt,2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318071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50.45pt" to="58.9pt,2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670</wp:posOffset>
                </wp:positionH>
                <wp:positionV relativeFrom="paragraph">
                  <wp:posOffset>98615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77.65pt" to="145.2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3272155</wp:posOffset>
                </wp:positionV>
                <wp:extent cx="3749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57.65pt" to="303.65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3729355</wp:posOffset>
                </wp:positionV>
                <wp:extent cx="3383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93.65pt" to="303.65pt,2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986155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7.65pt" to="145.3pt,2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0910</wp:posOffset>
                </wp:positionH>
                <wp:positionV relativeFrom="paragraph">
                  <wp:posOffset>3546475</wp:posOffset>
                </wp:positionV>
                <wp:extent cx="2560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79.25pt" to="274.85pt,2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3546475</wp:posOffset>
                </wp:positionV>
                <wp:extent cx="2743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79.25pt" to="94.85pt,27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pt;margin-top:146pt;width:122.4pt;height:14.25pt;mso-wrap-style:none;v-text-anchor:middle;rotation:270" type="_x0000_t136">
            <v:path textpathok="t"/>
            <v:textpath on="t" fitshape="t" string="участок Спиридоновой Г.В.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5.25pt;margin-top:153.05pt;width:43.2pt;height:7.2pt;mso-wrap-style:none;v-text-anchor:middle;rotation:268" type="_x0000_t136">
            <v:path textpathok="t"/>
            <v:textpath on="t" fitshape="t" string="п р о е з д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.7pt;margin-top:272.05pt;width:57.55pt;height:14.35pt;mso-wrap-style:none;v-text-anchor:middle" type="_x0000_t136">
            <v:path textpathok="t"/>
            <v:textpath on="t" fitshape="t" string="Старые Гусины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0.9pt;margin-top:272.05pt;width:43.15pt;height:14.35pt;mso-wrap-style:none;v-text-anchor:middle" type="_x0000_t136">
            <v:path textpathok="t"/>
            <v:textpath on="t" fitshape="t" string="ж/д переезд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89471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70.45pt" to="102.1pt,1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ragraph">
                  <wp:posOffset>986155</wp:posOffset>
                </wp:positionV>
                <wp:extent cx="548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77.65pt" to="145.25pt,7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22pt;margin-top:129.25pt;width:60.05pt;height:27.55pt;mso-wrap-style:none;v-text-anchor:middle" type="_x0000_t136">
            <v:path textpathok="t"/>
            <v:textpath on="t" fitshape="t" string="текст" style="font-family:&quot;System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2.75pt;margin-top:129.25pt;width:23.95pt;height:11.95pt;mso-wrap-style:none;v-text-anchor:middle" type="_x0000_t136">
            <v:path textpathok="t"/>
            <v:textpath on="t" fitshape="t" string="алла" style="font-family:&quot;System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2997835</wp:posOffset>
                </wp:positionV>
                <wp:extent cx="36576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6.0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2997835</wp:posOffset>
                </wp:positionV>
                <wp:extent cx="274320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36.0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986155</wp:posOffset>
                </wp:positionV>
                <wp:extent cx="548640" cy="3657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7.65pt;mso-position-vertical-relative:text;margin-left:1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990</wp:posOffset>
                </wp:positionH>
                <wp:positionV relativeFrom="paragraph">
                  <wp:posOffset>986155</wp:posOffset>
                </wp:positionV>
                <wp:extent cx="457200" cy="3657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7.6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6480" w:firstLine="720"/>
        <w:rPr/>
      </w:pPr>
      <w:r>
        <w:rPr/>
        <w:t>Утверждён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24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19.07.2007 № 22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1.Новгородская область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2.Батецкий район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3.Батецкое поселе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8"/>
        </w:rPr>
      </w:pPr>
      <w:r>
        <w:rPr>
          <w:sz w:val="28"/>
        </w:rPr>
        <w:t>4.д. Старые Гусины, рядом с участком Кобриных (долевая собственность)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5.Площадь участка: 1500 кв.м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6.Категория земель: земли населённых пунктов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7.Вид права на земельный участок: аренд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8.Разрешённое 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8"/>
        </w:rPr>
        <w:t>9.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>1-3 – земли Батецкого поселения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>3-4 – участок Кобриных (долевая собственность)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4-1 – земли Батецкого пос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4601210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62.3pt" to="418.85pt,3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505841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98.3pt" to="418.85pt,3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.1pt;margin-top:369.5pt;width:64.75pt;height:14.35pt;mso-wrap-style:none;v-text-anchor:middle" type="_x0000_t136">
            <v:path textpathok="t"/>
            <v:textpath on="t" fitshape="t" string="Старые Гусины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4784090</wp:posOffset>
                </wp:positionV>
                <wp:extent cx="265176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76.7pt" to="318.05pt,3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110</wp:posOffset>
                </wp:positionH>
                <wp:positionV relativeFrom="paragraph">
                  <wp:posOffset>478409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76.7pt" to="130.85pt,37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9.5pt;margin-top:373.35pt;width:71.95pt;height:10.3pt;mso-wrap-style:none;v-text-anchor:middle;rotation:0" type="_x0000_t136">
            <v:path textpathok="t"/>
            <v:textpath on="t" fitshape="t" string="ж/д переезд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110</wp:posOffset>
                </wp:positionH>
                <wp:positionV relativeFrom="paragraph">
                  <wp:posOffset>1766570</wp:posOffset>
                </wp:positionV>
                <wp:extent cx="1188720" cy="2377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39.1pt;width:93.5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4144010</wp:posOffset>
                </wp:positionV>
                <wp:extent cx="548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26.3pt" to="426.05pt,3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2830</wp:posOffset>
                </wp:positionH>
                <wp:positionV relativeFrom="paragraph">
                  <wp:posOffset>396113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11.9pt" to="382.9pt,3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7150</wp:posOffset>
                </wp:positionH>
                <wp:positionV relativeFrom="paragraph">
                  <wp:posOffset>4144010</wp:posOffset>
                </wp:positionV>
                <wp:extent cx="9144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326.3pt" to="411.65pt,3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2830</wp:posOffset>
                </wp:positionH>
                <wp:positionV relativeFrom="paragraph">
                  <wp:posOffset>4144010</wp:posOffset>
                </wp:positionV>
                <wp:extent cx="914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26.3pt" to="390.05pt,3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0505</wp:posOffset>
                </wp:positionH>
                <wp:positionV relativeFrom="paragraph">
                  <wp:posOffset>3585845</wp:posOffset>
                </wp:positionV>
                <wp:extent cx="476250" cy="4762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ж/д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82.35pt;mso-position-vertical-relative:text;margin-left:418.1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ж/д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6910</wp:posOffset>
                </wp:positionH>
                <wp:positionV relativeFrom="paragraph">
                  <wp:posOffset>1583690</wp:posOffset>
                </wp:positionV>
                <wp:extent cx="274320" cy="3657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4.7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4270</wp:posOffset>
                </wp:positionH>
                <wp:positionV relativeFrom="paragraph">
                  <wp:posOffset>1583690</wp:posOffset>
                </wp:positionV>
                <wp:extent cx="365760" cy="3657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4.7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3961130</wp:posOffset>
                </wp:positionV>
                <wp:extent cx="274320" cy="3657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11.9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2830</wp:posOffset>
                </wp:positionH>
                <wp:positionV relativeFrom="paragraph">
                  <wp:posOffset>4052570</wp:posOffset>
                </wp:positionV>
                <wp:extent cx="365760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19.1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0:00Z</dcterms:created>
  <dc:creator>Ковалева</dc:creator>
  <dc:description/>
  <dc:language>en-US</dc:language>
  <cp:lastModifiedBy>Кириллова</cp:lastModifiedBy>
  <cp:lastPrinted>2007-07-27T12:52:00Z</cp:lastPrinted>
  <dcterms:modified xsi:type="dcterms:W3CDTF">2007-07-27T08:53:00Z</dcterms:modified>
  <cp:revision>3</cp:revision>
  <dc:subject/>
  <dc:title> </dc:title>
</cp:coreProperties>
</file>