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7.2007  № 2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Танырвердиева Намига Гамандир Оглы, проживающего по адресу: Новгородская область, Батецкий район, п.Батецкий, ул. Советская, д. 3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500 кв.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Бела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9.07.2007 № 22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Новгородская област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Батецкий район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Городенское поселени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д. Бела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Площадь участка: 1500 кв.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1 до 2 – с землями населённого пункта Городен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2 до 3 – с землями населённого пункта Городен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3 до 4 – с землями населённого пункта Городен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4 до 1 – с землями населённого пункта Городен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5 до 6 – линия электропереда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655" w:hanging="0"/>
        <w:rPr/>
      </w:pPr>
      <w:r>
        <w:rPr/>
        <w:t>6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37160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8pt" to="130.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2        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27635</wp:posOffset>
                </wp:positionV>
                <wp:extent cx="120777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1500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45.5pt;mso-wrap-distance-left:9.05pt;mso-wrap-distance-right:9.05pt;mso-wrap-distance-top:0pt;mso-wrap-distance-bottom:0pt;margin-top:10.0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S 1500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</w:t>
      </w:r>
      <w:r>
        <w:rPr/>
        <w:t>5</w:t>
      </w:r>
      <w:r>
        <w:rPr>
          <w:sz w:val="28"/>
        </w:rPr>
        <w:t xml:space="preserve">      </w:t>
      </w:r>
      <w:r>
        <w:rPr/>
        <w:t>1                                  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                                                     </w:t>
      </w:r>
      <w:r>
        <w:rPr/>
        <w:t>Масштаб 1: 1000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1:00Z</dcterms:created>
  <dc:creator>Ковалева</dc:creator>
  <dc:description/>
  <dc:language>en-US</dc:language>
  <cp:lastModifiedBy>Кириллова</cp:lastModifiedBy>
  <cp:lastPrinted>2007-07-26T10:47:00Z</cp:lastPrinted>
  <dcterms:modified xsi:type="dcterms:W3CDTF">2007-07-26T07:51:00Z</dcterms:modified>
  <cp:revision>2</cp:revision>
  <dc:subject/>
  <dc:title> </dc:title>
</cp:coreProperties>
</file>