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7.2007  №  22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15, 34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Пустоваловой Натальи Сергеевны, проживающей по адресу: Новгородская область, Батецкий район, Передольское поселение, д. Косицкое, ул. Речная, д. 2, кв. 2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устоваловой Наталье Сергеевне бесплатно в собственность земельный участок из земель населённых пунктов для ведения личного подсобного хозяйства с кадастровым номером 53:01:061901:0135 площадью 2830 кв.метров, расположенный по адресу: Новгородская область, Батецкий район, Передольское поселение, д. Косицкое, ул. Лесная.</w:t>
      </w:r>
    </w:p>
    <w:p>
      <w:pPr>
        <w:pStyle w:val="3"/>
        <w:rPr/>
      </w:pPr>
      <w:r>
        <w:rPr/>
        <w:t>2. Постановление Администрации муниципального района от 25.04.2007 № 121 "Об утверждении границ земельного участка" считать недействительны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9T08:44:00Z</dcterms:modified>
  <cp:revision>2</cp:revision>
  <dc:subject/>
  <dc:title> </dc:title>
</cp:coreProperties>
</file>