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7.2007  №  22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Александровой Жанны Анатольевны, проживающей по адресу: Великий Новгород, пр. Корсунова, д. 25, кв. 5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172 кв.метра для огородничества,  расположенного по адресу: Новгородская область, Батецкий район, д. Мойка, ул. Зелёная, д.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93" w:firstLine="5387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9.07.2007 № 2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Мойк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 : 172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огороднич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0"/>
        </w:rPr>
        <w:t>участок Корж Н.В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132715</wp:posOffset>
                </wp:positionV>
                <wp:extent cx="20116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45pt" to="339.6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132715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45pt" to="195.6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6 м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71755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65pt" to="332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71755</wp:posOffset>
                </wp:positionV>
                <wp:extent cx="0" cy="3017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.65pt" to="332.5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71755</wp:posOffset>
                </wp:positionV>
                <wp:extent cx="0" cy="1920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65pt" to="181.3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308927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43.25pt" to="332.45pt,2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1991995</wp:posOffset>
                </wp:positionV>
                <wp:extent cx="548640" cy="10972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6.85pt" to="224.45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4095115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22.45pt" to="433.25pt,3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4643755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65.65pt" to="440.45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71755</wp:posOffset>
                </wp:positionV>
                <wp:extent cx="1463040" cy="402336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5.65pt" to="159.65pt,3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63195</wp:posOffset>
                </wp:positionV>
                <wp:extent cx="1371600" cy="39319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85pt" to="116.45pt,3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11690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92.05pt" to="332.5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666750</wp:posOffset>
                </wp:positionV>
                <wp:extent cx="45783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5pt;margin-top:52.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71755</wp:posOffset>
                </wp:positionV>
                <wp:extent cx="0" cy="3017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5.65pt" to="339.7pt,2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190</wp:posOffset>
                </wp:positionH>
                <wp:positionV relativeFrom="paragraph">
                  <wp:posOffset>71755</wp:posOffset>
                </wp:positionV>
                <wp:extent cx="0" cy="914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5.65pt" to="339.7pt,1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575310</wp:posOffset>
                </wp:positionV>
                <wp:extent cx="82359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95pt;margin-top:45.3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894715</wp:posOffset>
                </wp:positionV>
                <wp:extent cx="91440" cy="2743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0.45pt" to="37.2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71755</wp:posOffset>
                </wp:positionV>
                <wp:extent cx="0" cy="1920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.65pt" to="174.1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070</wp:posOffset>
                </wp:positionH>
                <wp:positionV relativeFrom="paragraph">
                  <wp:posOffset>71755</wp:posOffset>
                </wp:positionV>
                <wp:extent cx="0" cy="91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.65pt" to="174.1pt,1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483870</wp:posOffset>
                </wp:positionV>
                <wp:extent cx="45783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7pt;margin-top:38.1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0</wp:posOffset>
                </wp:positionH>
                <wp:positionV relativeFrom="paragraph">
                  <wp:posOffset>3180715</wp:posOffset>
                </wp:positionV>
                <wp:extent cx="14630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0.45pt" to="339.65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3180715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0.45pt" to="238.85pt,2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1991995</wp:posOffset>
                </wp:positionV>
                <wp:extent cx="640080" cy="118872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56.85pt" to="224.45pt,2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3105</wp:posOffset>
                </wp:positionH>
                <wp:positionV relativeFrom="paragraph">
                  <wp:posOffset>2312035</wp:posOffset>
                </wp:positionV>
                <wp:extent cx="36639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15pt;margin-top:182.05pt;width:28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2357755</wp:posOffset>
                </wp:positionV>
                <wp:extent cx="91440" cy="18288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85.65pt" to="195.65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1900555</wp:posOffset>
                </wp:positionV>
                <wp:extent cx="100584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 Семёнова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49.6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ок Семёнова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4277995</wp:posOffset>
                </wp:positionV>
                <wp:extent cx="2103120" cy="274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 о р о г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36.8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 о р о г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6910</wp:posOffset>
                </wp:positionH>
                <wp:positionV relativeFrom="paragraph">
                  <wp:posOffset>3272155</wp:posOffset>
                </wp:positionV>
                <wp:extent cx="640080" cy="274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57.6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1:00Z</dcterms:created>
  <dc:creator>Ковалева</dc:creator>
  <dc:description/>
  <dc:language>en-US</dc:language>
  <cp:lastModifiedBy>Кириллова</cp:lastModifiedBy>
  <cp:lastPrinted>2007-07-24T16:34:00Z</cp:lastPrinted>
  <dcterms:modified xsi:type="dcterms:W3CDTF">2007-07-24T13:21:00Z</dcterms:modified>
  <cp:revision>2</cp:revision>
  <dc:subject/>
  <dc:title> </dc:title>
</cp:coreProperties>
</file>