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7.2007  № 2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гелюк Анатолию Ивановичу, 1934 года рождения, проживающего по адресу: Новгородская область, Батецкий район, Батецкое поселение, п.Батецкий, ул. Первомайская, д. 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лашкиной Ларисе Николаевне, 1939 года рождения, проживающей по адресу: Новгородская область, Батецкий район, Передольское поселение,          д. Передольская, д. 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7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7-19T10:47:00Z</dcterms:modified>
  <cp:revision>2</cp:revision>
  <dc:subject/>
  <dc:title> </dc:title>
</cp:coreProperties>
</file>