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6.07.2007 № 217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6517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муниципального района            от 13.03.2007 № 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муниципального района            от 13.03.2007 №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абзацем 2 части 1 статьи 5, статьёй 5.1 Федерального закона от 28 марта 1998 года № 53-ФЗ "О воинской обязанности и военной службе", пунктом 2 постановления Правительства Российской Федерации от 25.02.2003 № 123 "Об утверждении Положения о военно-врачебной экспертизе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муниципального района от 13.03.2007 № 66 "О мерах по обеспечению весеннего призыва граждан на военную службу":</w:t>
      </w:r>
    </w:p>
    <w:p>
      <w:pPr>
        <w:pStyle w:val="3"/>
        <w:rPr/>
      </w:pPr>
      <w:r>
        <w:rPr/>
        <w:t>1.1.В преамбуле слова "1 июня 1999 года № 587" заменить на "11.11.2006 № 663";</w:t>
      </w:r>
    </w:p>
    <w:p>
      <w:pPr>
        <w:pStyle w:val="3"/>
        <w:rPr/>
      </w:pPr>
      <w:r>
        <w:rPr/>
        <w:t>1.2. Пункты 2, 3, 4, 5, 6 признать утратившими силу.</w:t>
      </w:r>
    </w:p>
    <w:p>
      <w:pPr>
        <w:pStyle w:val="3"/>
        <w:rPr/>
      </w:pPr>
      <w:r>
        <w:rPr/>
        <w:t>2. Постановление вступает в силу с 18 июля 2007 года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46:00Z</dcterms:created>
  <dc:creator>Ковалева</dc:creator>
  <dc:description/>
  <dc:language>en-US</dc:language>
  <cp:lastModifiedBy>Кириллова</cp:lastModifiedBy>
  <cp:lastPrinted>2007-07-18T12:37:00Z</cp:lastPrinted>
  <dcterms:modified xsi:type="dcterms:W3CDTF">2007-07-18T08:46:00Z</dcterms:modified>
  <cp:revision>2</cp:revision>
  <dc:subject/>
  <dc:title> </dc:title>
</cp:coreProperties>
</file>