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7.2007 №  2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 статьи 3 Федерального закона от            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Большакова Николая Ивановича, проживающего по адресу: Новгородская область, Батецкий район, Вольногорское поселение, д. Жестяная Горк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Большакову Николаю Ивановичу земельный участок из земель населённых пунктов под хозяйственной постройкой сроком до 1 года площадью 40 кв.метров, расположенный по адресу: Новгородская область, Батецкий район, Вольногорское поселение, д. Жестяная Горка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Большаковым Н.И. договор аренды на вышеуказанный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7:00Z</dcterms:created>
  <dc:creator>Ковалева</dc:creator>
  <dc:description/>
  <dc:language>en-US</dc:language>
  <cp:lastModifiedBy>Кириллова</cp:lastModifiedBy>
  <cp:lastPrinted>2007-07-24T09:26:00Z</cp:lastPrinted>
  <dcterms:modified xsi:type="dcterms:W3CDTF">2007-07-24T05:27:00Z</dcterms:modified>
  <cp:revision>2</cp:revision>
  <dc:subject/>
  <dc:title> </dc:title>
</cp:coreProperties>
</file>