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3.07.2007 № 215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межведомственной комисс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о реализации региональной программы "Село Новгородчины"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 оказанию содействия  доброволь-ному переселению в Российскую Федерацию соотечественников, проживающих за рубеж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6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межведомственной комисс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о реализации региональной программы "Село Новгородчины"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 оказанию содействия  доброволь-ному переселению в Российскую Федерацию соотечественников, проживающих за рубеж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Указом Президента Российской Федерации  от 22.06.2006 № 637 "О мерах по оказанию содействия добровольному переселению в Российскую Федерацию соотечественников, проживающих за рубежом" и во исполнение постановления Администрации Батецкого муниципального района от 09.07.2007 № 211 "О мерах по оказанию содействия добровольному переселению в Российскую Федерацию соотечественников, проживающих за рубежом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 Утвердить прилагаемы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оложение о межведомственной комиссии по реализации  региональной программы "Село Новгородчины" по оказанию содействия добровольному переселению в Российскую Федерацию соотечественников, проживающих за рубеж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Состав межведомственной комиссии по реализации региональной  программы "Село Новгородчины" по оказанию содействия добровольному переселению в Российскую Федерацию  соотечественников, проживающих за рубеж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кн 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left="3420" w:firstLine="90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>от 13.07.2007 № 215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90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ложени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межведомственной комиссии по реализации региональной программы "Село Новгородчины" по оказанию содействия добровольному переселению в Российскую Федерацию соотечественников, проживающих за рубежом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851"/>
        <w:rPr/>
      </w:pPr>
      <w:r>
        <w:rPr>
          <w:b/>
          <w:sz w:val="28"/>
          <w:lang w:val="en-US"/>
        </w:rPr>
        <w:t>1.</w:t>
      </w:r>
      <w:r>
        <w:rPr>
          <w:b/>
          <w:sz w:val="28"/>
        </w:rPr>
        <w:t xml:space="preserve"> Общие положения</w:t>
      </w:r>
    </w:p>
    <w:p>
      <w:pPr>
        <w:pStyle w:val="3"/>
        <w:rPr/>
      </w:pPr>
      <w:r>
        <w:rPr/>
        <w:t>1.1. Межведомственная комиссия по реализации региональной программы "Село Новгородчины" по оказанию содействия добровольному переселению в Российскую Федерацию соотечественников, проживающих за рубежом (далее комиссия) является коллегиальным органом, осуществляющим организацию управления региональной программой по Батецкому муниципальному район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, Российской Федерации и Правительства Российской Федерации и другими нормативными правовыми актами органов государственной власти и местного самоуправления, а также настоящим Положением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851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Функции комиссии</w:t>
      </w:r>
    </w:p>
    <w:p>
      <w:pPr>
        <w:pStyle w:val="3"/>
        <w:rPr/>
      </w:pPr>
      <w:r>
        <w:rPr/>
        <w:t>На комиссию возлагаются следующие фун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ординация в пределах своей компетенции деятельности структурных подразделений территориальных  управлений  федеральных    органов  государственной  власти и организаций по вопросам реализации региональной программы, принятие решений, необходимых для совершенствования этой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ние проектов нормативных правовых актов, необходимых для реализации региональной программы, и выработки соответствующих рекомендац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очнение программных мероприятий,  корректировка показателей и индикаторов региональных программ с учетом складывающейся социально- экономической ситуации и хода реализации региональной программ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рганизация взаимодействия структурных подразделений территориальных органов исполнительной власти, органов местного самоуправления муниципальных образований, работодателей и общественных объединений при решении задач, связанных с реализацией Государственной программ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слушивание на своих заседаниях руководителей структурных подразделений территориальных органов исполнительной власти, органов местного самоуправления, участвующих в реализации Государственной программ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общение опыта работы по реализации региональной программы и утверждение рекомендаций по повышению эффективности этой рабо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орядок формирования и деятельности комиссии</w:t>
      </w:r>
    </w:p>
    <w:p>
      <w:pPr>
        <w:pStyle w:val="3"/>
        <w:rPr/>
      </w:pPr>
      <w:r>
        <w:rPr/>
        <w:t>3.1. Комиссия формируется в составе председателя комиссии, его заместителей и членов комиссии. В состав комиссии входят представители исполнительных органов  государственной власти, других государственных органов и организац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остав комиссии утверждается Главой муниципального район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едседатель комиссии назначается на должность и освобождается от должности Главой район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Председатель комисс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рганизует работу комиссии и обеспечивает контроль за исполнением ее реше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рганизует перспективное и текущее планирование работы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значает секретаря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здает межведомственные рабочие и экспертные группы для обеспечения деятельности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кладывает Главе муниципального района по вопросам, отнесенным к компетенции комисс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едставляет комиссию во взаимоотношениях с территориальными структурами федеральных органов исполнительной власти области,  органами местного самоуправления муниципальных образований и организациями, имеет право переписки с указанными органами и организациям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3. В отсутствии председателя комиссии его обязанности исполняет один из заместителей председателя комисс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4. Председатель комиссии и другие члены комиссии осуществляют свою деятельность на общественных началах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5. Комиссия для осуществления своих функций  имеет прав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заимодействовать по вопросам, входящим в компетенцию комиссии, с соответствующими территориальными структурами федеральных органов исполнительной власти, органами исполнительной власти области, органами местного самоуправления муниципальных образований и организациями, запрашивать и получать от них в установленном порядке необходимые материалы и информац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ьзоваться в установленном порядке банками и базами данных  территориальных структур федеральных органов исполнительной в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6. Работа комиссии осуществляется  по планам, утвержденным председателем комисс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7. Заседания комиссии проводятся не реже одного раза в квартал. При необходимости могут проводиться внеочередные заседания комиссии при кворуме не менее половины членов комисс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сутствие на заседании комиссии ее членов обязательно. Они не вправе делегировать свои полномочия иным лицам. В случае отсутствия члена комиссии на заседании он вправе изложить своё мнение по рассматриваемым вопросам в письменном вид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8. Члены комиссии обладают равными правами при обсуждении рассматриваемых  на заседании комиссии вопросов. Решения  комиссии принимаются большинством голосов присутствующих на заседании членов комиссии и оформляются протоколом, который подписывается председателем комиссии (председательствующий на заседании комиссии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лучае несогласия с принятым решением член комиссии вправе изложить в письменном виде своё мнение, которое подлежит обязательному приобщению к протоколу засед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9. Решения комиссии, принятые в пределах ее компетенции, обязательны для исполнения структурными подразделениями территориальных органов исполнительной власти, органами местного самоуправления муниципальных образований, организациями, должностными лицами и граждан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firstLine="90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3.07.2007 № 21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став</w:t>
      </w:r>
    </w:p>
    <w:p>
      <w:pPr>
        <w:pStyle w:val="Normal"/>
        <w:spacing w:lineRule="exact" w:line="240"/>
        <w:ind w:firstLine="851"/>
        <w:jc w:val="center"/>
        <w:rPr>
          <w:sz w:val="28"/>
        </w:rPr>
      </w:pPr>
      <w:r>
        <w:rPr>
          <w:sz w:val="28"/>
        </w:rPr>
        <w:t>межведомственной комиссии по реализации региональной программы "Село Новгородчины" по оказанию содействия добровольному переселению в Российскую Федерацию соотечественников, проживающих за рубежом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519"/>
      </w:tblGrid>
      <w:tr>
        <w:trPr>
          <w:trHeight w:val="36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заместитель Главы администрации муниципального района, председатель комиссии</w:t>
            </w:r>
          </w:p>
        </w:tc>
      </w:tr>
      <w:tr>
        <w:trPr>
          <w:trHeight w:val="37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- заведующая экономическим отделом, заместитель председателя комиссии</w:t>
            </w:r>
          </w:p>
        </w:tc>
      </w:tr>
      <w:tr>
        <w:trPr>
          <w:trHeight w:val="37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ов Г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>
          <w:trHeight w:val="37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юхина Т.Ф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иректор государственного учреждения Центра занятости населения Батецкого района, секретарь комиссии</w:t>
            </w:r>
          </w:p>
        </w:tc>
      </w:tr>
      <w:tr>
        <w:trPr>
          <w:trHeight w:val="379" w:hRule="atLeast"/>
        </w:trPr>
        <w:tc>
          <w:tcPr>
            <w:tcW w:w="9888" w:type="dxa"/>
            <w:gridSpan w:val="3"/>
            <w:tcBorders/>
          </w:tcPr>
          <w:p>
            <w:pPr>
              <w:pStyle w:val="Normal"/>
              <w:spacing w:lineRule="exact" w:line="240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>
          <w:trHeight w:val="37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ровская Г.Я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едседатель комитета по культуре, кино, спорту и работе с молодежью Администрации муниципального района</w:t>
            </w:r>
          </w:p>
        </w:tc>
      </w:tr>
      <w:tr>
        <w:trPr>
          <w:trHeight w:val="37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ведующая отделом архитектуры и строительства Администрации муниципального района</w:t>
            </w:r>
          </w:p>
        </w:tc>
      </w:tr>
      <w:tr>
        <w:trPr>
          <w:trHeight w:val="37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банов М.Б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вный врач ММУ "Батецкая центральная районная больница"</w:t>
            </w:r>
          </w:p>
        </w:tc>
      </w:tr>
      <w:tr>
        <w:trPr>
          <w:trHeight w:val="37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ылова В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альник территориального пункта УФМС России по Новгородской области в Батецком районе</w:t>
            </w:r>
          </w:p>
        </w:tc>
      </w:tr>
      <w:tr>
        <w:trPr>
          <w:trHeight w:val="37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ова Г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иректор ООО "Передольское"</w:t>
            </w:r>
          </w:p>
        </w:tc>
      </w:tr>
      <w:tr>
        <w:trPr>
          <w:trHeight w:val="37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розова А.И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 xml:space="preserve">главный специалист отдела сельского хозяйства Администрации муниципального района </w:t>
            </w:r>
          </w:p>
        </w:tc>
      </w:tr>
      <w:tr>
        <w:trPr>
          <w:trHeight w:val="37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 социальной защиты населения Администрации муниципального района </w:t>
            </w:r>
          </w:p>
        </w:tc>
      </w:tr>
      <w:tr>
        <w:trPr>
          <w:trHeight w:val="37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ник С.Я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енеральный директор ЗАО "Садко"</w:t>
            </w:r>
          </w:p>
        </w:tc>
      </w:tr>
      <w:tr>
        <w:trPr>
          <w:trHeight w:val="37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шкин В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ва Передольского сельского поселения</w:t>
            </w:r>
          </w:p>
        </w:tc>
      </w:tr>
      <w:tr>
        <w:trPr>
          <w:trHeight w:val="37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едседатель комитета  образования  Администрации муниципального района</w:t>
            </w:r>
          </w:p>
        </w:tc>
      </w:tr>
      <w:tr>
        <w:trPr>
          <w:trHeight w:val="37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нович И.Р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едущий специалист  по информационному обеспечению и организации деятельности Думы района комитета организационной и правовой работы Администрации муниципального района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57:00Z</dcterms:created>
  <dc:creator>Ковалева</dc:creator>
  <dc:description/>
  <dc:language>en-US</dc:language>
  <cp:lastModifiedBy>Кириллова</cp:lastModifiedBy>
  <cp:lastPrinted>2007-07-17T14:11:00Z</cp:lastPrinted>
  <dcterms:modified xsi:type="dcterms:W3CDTF">2007-07-18T06:51:00Z</dcterms:modified>
  <cp:revision>4</cp:revision>
  <dc:subject/>
  <dc:title> </dc:title>
</cp:coreProperties>
</file>