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7.2007 № 214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дрении комплексного проекта модернизации образования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дрении комплексного проекта модернизации образования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tabs>
          <w:tab w:val="clear" w:pos="960"/>
        </w:tabs>
        <w:jc w:val="both"/>
        <w:rPr/>
      </w:pPr>
      <w:r>
        <w:rPr/>
        <w:tab/>
        <w:t>В соответствии с распоряжением  Администрации области от 27.04.2007 № 130-рз  «О внедрении комплексного проекта модернизации образования области» и в целях реализации приоритетных направлений развития образовательной системы, стимулирования процессов модернизации образования в 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Комитету образования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1. Реализовать комплексный проект модернизации образования в районе по  следующим направлениям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ведение новой системы оплаты труда работников общего образования,  направленной на повышение доходов педагогических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рмативное подушевое финансирование общеобразователь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муниципальной системы оценки качества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сети общеобразовательных учреждений (обеспечение  условий для получения качественного общего образования независимо от места жительства учащих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государственно-общественного характера управления образ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одготовить до 15 июля 2007 года документы для объявления конкурсов на поставку товаров, выполнение работ, оказание услуг в соответствии с заявками, представленными муниципальными образовательными учрежде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Заключить муниципальные контракты на поставку товаров, выполнение работ, оказание услуг до 1 сентября 200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рилагаемый финансовый план реализации комплексного проекта модернизации образования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митету финансов Администрации муниципального района обеспечить софинансирование мероприятий комплексного проекта модернизации образования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Heading"/>
        <w:ind w:left="1008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Утверждён </w:t>
      </w:r>
    </w:p>
    <w:p>
      <w:pPr>
        <w:pStyle w:val="Heading"/>
        <w:spacing w:lineRule="exact" w:line="240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муниципального района от 10.07.2007 № 214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Финансовый план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  комплексного проекта модернизации образования в  районе в 200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4172"/>
        <w:gridCol w:w="1499"/>
        <w:gridCol w:w="1804"/>
        <w:gridCol w:w="1915"/>
        <w:gridCol w:w="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правление расходования средст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именование вида расходов*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общеобразовательного учреж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ъем запланированных средст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бсидии из областного бюдже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бюджета муниципального образования,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Повышение квалификации работников</w:t>
            </w:r>
            <w:r>
              <w:rPr>
                <w:sz w:val="28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образовательных учреждений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а управления образование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Б при органе управления образование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бретение оборудования в   общеобразовательные учреждения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ОШ д. Город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399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и школьные немагнитные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настенная 3-х элементная ДН-33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8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мягкий СО-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ло «Престиж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ОУООШ д. Новое Овс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0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ученический 4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ученический 5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ученический 6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Стол ученический 2-местный (меламин, кант ПВХ) 4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ученический 2-местный (меламин, кант ПВХ) 5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ученический 2-местный (меламин, кант ПВХ) 6 г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с подвесной тумбой (для преподавателя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узкий полуоткрыт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широкий полуоткрыт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Доска настенная 1-элементная ДН-13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настенная 3-элементная ДН-34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льтимедиа - проекто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1-элементная ДН 11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плект таблиц «Векторы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компьютерный СТК-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нформационная доска ДО-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нтерактивные обучающие программы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биологии Кирилла и Мефодия. Животные (7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биологии Кирилла и Мефодия. Растения, бактерии, грибы (6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Уроки биологии Кирилла и Мефодия. Человек и его здоровье (8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графии Кирилла и Мефодия (6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графии Кирилла и Мефодия (7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графии Кирилла и Мефодия (8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графии Кирилла и Мефодия (9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метрии Кирилла и Мефодия (7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метрии Кирилла и Мефодия (8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геометрии Кирилла и Мефодия (9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Уроки физики  Кирилла и Мефодия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7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Уроки физики  Кирилла и Мефодия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8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Уроки физики  Кирилла и Мефодия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 кл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задачник по физике часть 1, 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задачник по физике часть 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архитектур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русской живопис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ое российское искусств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литературы Кирилла и Мефодия 5-6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Уроки литературы Кирилла и Мефодия 7-8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литературы Кирилла и Мефодия 9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русского языка Кирилла и Мефодия 8-9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Уроки русского языка  Кирилла и Мефодия 5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русского языка  Кирилла и Мефодия 6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оки русского языка  Кирилла и Мефодия 7 к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К «Кей» Оптим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 Windows X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Монитор 17 «</w:t>
            </w:r>
            <w:r>
              <w:rPr>
                <w:sz w:val="28"/>
                <w:lang w:val="en-US"/>
              </w:rPr>
              <w:t>Proview</w:t>
            </w:r>
            <w:r>
              <w:rPr>
                <w:sz w:val="28"/>
              </w:rPr>
              <w:t>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лави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ыш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омбайн «</w:t>
            </w:r>
            <w:r>
              <w:rPr>
                <w:sz w:val="28"/>
                <w:lang w:val="en-US"/>
              </w:rPr>
              <w:t>hp</w:t>
            </w:r>
            <w:r>
              <w:rPr>
                <w:sz w:val="28"/>
              </w:rPr>
              <w:t>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УООШ д. Вольная Го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«Кей» Оптим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 Windows X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онитор 17 «</w:t>
            </w:r>
            <w:r>
              <w:rPr>
                <w:sz w:val="28"/>
                <w:lang w:val="en-US"/>
              </w:rPr>
              <w:t>Proview</w:t>
            </w:r>
            <w:r>
              <w:rPr>
                <w:sz w:val="28"/>
              </w:rPr>
              <w:t>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ви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айн «</w:t>
            </w:r>
            <w:r>
              <w:rPr>
                <w:sz w:val="28"/>
                <w:lang w:val="en-US"/>
              </w:rPr>
              <w:t>hp</w:t>
            </w:r>
            <w:r>
              <w:rPr>
                <w:sz w:val="28"/>
              </w:rPr>
              <w:t>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бесперебойного пит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 компьютерный СТК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ло «Престиж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ученический  регулируем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ОУСОШ д. Мо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9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с подвесной тумбой (для преподавателя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ло «Престиж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компьютерный СТ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Вешалка напольная 2-сторонняя (на 18 мес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камейка 3-местная для столовой (меламин, кромка ПВ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настенная 3-х элементная ДН-31 (М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каф стеллаж уз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ученический 2-местн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ул ученичес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екущий ремонт общеобразовательных учреждений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инолеум (РАЙП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Жесть (ППБ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питальный ремонт канализации сеп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ОУСОШ </w:t>
            </w:r>
            <w:r>
              <w:rPr>
                <w:caps w:val="false"/>
                <w:smallCaps w:val="false"/>
              </w:rPr>
              <w:t>п</w:t>
            </w:r>
            <w:r>
              <w:rPr/>
              <w:t>. Батец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9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ученический 2-местный (меланин, кант ПВХ) регулируемый  (4 группы, цвет каркаса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 ученический 2-местный (меланин, кант ПВХ) регулируемый  (5 группы, цвет каркаса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ол ученический 2-местный (меланин, кант ПВХ) регулируемы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6 группы, цвет каркаса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Стул ученический  регулируемый (4группы, цвет каркаса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ул ученический  регулируемы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5 группы, цвет каркаса 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ул ученический  регулируемый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6 группы, цвет каркаса  зелены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настенная 3-элементная ДН-32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настенная 3-элементная ДН-34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ска настенная 5-элементная ДН –54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каф широкий закрыт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нкетка жестка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ольшая энциклопедия Кирилла и Мефод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екущий ремонт образовательного учрежд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Линолеум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6:00Z</dcterms:created>
  <dc:creator>Ковалева</dc:creator>
  <dc:description/>
  <dc:language>en-US</dc:language>
  <cp:lastModifiedBy>Кириллова</cp:lastModifiedBy>
  <cp:lastPrinted>2007-07-25T16:41:00Z</cp:lastPrinted>
  <dcterms:modified xsi:type="dcterms:W3CDTF">2007-07-25T12:46:00Z</dcterms:modified>
  <cp:revision>7</cp:revision>
  <dc:subject/>
  <dc:title> </dc:title>
</cp:coreProperties>
</file>