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0.07.2007 № 21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остановления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Внести изменения в постановления Администрации района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1.От 02.06.2003 № 97 «О районной антитеррористической комиссии»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</w:rPr>
        <w:t>1.1.1. Включить в состав комиссии в качестве заместителя председателя комиссии Ефимова Г.А., заместителя Главы администрации муниципального района по инвестиционной политике, жилищно-коммунальному хозяйству, капитальному строительству и капитальному ремонту, исключив          Глазунову Н.П.;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</w:rPr>
        <w:t>1.2. От 16.11.2005 № 162 «О межведомственной комиссии по профилактике правонарушений»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</w:rPr>
        <w:t>1.2.1. Включить в состав комиссии в качестве заместителя председателя комиссии Ефимова Г.А., заместителя Главы администрации муниципального района по инвестиционной политике, жилищно-коммунальному хозяйству, капитальному строительству и капитальному ремонту, исключив             Глазунову Н.П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е Администрации муниципального района от 05.05.2006 № 94 «О внесении изменений в постановление Администрации района».</w:t>
      </w:r>
    </w:p>
    <w:p>
      <w:pPr>
        <w:pStyle w:val="2"/>
        <w:spacing w:lineRule="auto" w:line="240"/>
        <w:ind w:left="142" w:hanging="14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142" w:hanging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2"/>
        <w:spacing w:lineRule="auto" w:line="240"/>
        <w:ind w:left="142" w:hanging="14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142" w:hanging="14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142" w:hanging="142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142" w:hanging="14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50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16T05:50:00Z</dcterms:modified>
  <cp:revision>2</cp:revision>
  <dc:subject/>
  <dc:title> </dc:title>
</cp:coreProperties>
</file>