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0.07.2007  №  212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-новления Администрации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-новления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Внести изменения в постановления Администрации муниципального района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1.1.От 11.01.2006 № 1 «О районной комиссии по обеспечению безопасности дорожного движения»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1.1.Включить в состав комиссии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Ефимова Г.А., заместителя Главы администрации муниципального района по инвестиционной политике,</w:t>
      </w:r>
      <w:r>
        <w:rPr>
          <w:b w:val="false"/>
        </w:rPr>
        <w:t xml:space="preserve"> </w:t>
      </w:r>
      <w:r>
        <w:rPr>
          <w:b w:val="false"/>
          <w:sz w:val="26"/>
        </w:rPr>
        <w:t>жилищно-коммунальному хозяйству</w:t>
      </w:r>
      <w:r>
        <w:rPr>
          <w:b w:val="false"/>
        </w:rPr>
        <w:t>,</w:t>
      </w:r>
      <w:r>
        <w:rPr>
          <w:b w:val="false"/>
          <w:sz w:val="26"/>
        </w:rPr>
        <w:t xml:space="preserve"> капитальному строительству и капитальному ремонту, в качестве председателя комиссии, исключив Глазунову Н.П.;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Семенова О.П., директора ООО «Батецкое ДЭП», членом комиссии                (по согласованию)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2. От 20.01.2006 № 10 «О комиссии по предупреждению и ликвидации чрезвычайных ситуаций и обеспечению пожарной безопасности Администрации Батецкого муниципального района»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1.2.1. Считать Ефимова Г.А., заместителя Главы администрации муниципального района по инвестиционной политике</w:t>
      </w:r>
      <w:r>
        <w:rPr>
          <w:b w:val="false"/>
          <w:sz w:val="24"/>
        </w:rPr>
        <w:t>,</w:t>
      </w:r>
      <w:r>
        <w:rPr>
          <w:b w:val="false"/>
          <w:sz w:val="26"/>
        </w:rPr>
        <w:t xml:space="preserve"> жилищно-коммунальному хозяйству, капитальному строительству и капитальному ремонту, председателем комиссии, исключив Глазунову Н.П.;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1.3. От 15.01.2007 № 4 «Об эвакоприёмной комиссии Батецкого муниципального района»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1.3.1. Включить в состав комиссии Ефимова Г.А., заместителя Главы администрации муниципального района по инвестиционной политике,</w:t>
      </w:r>
      <w:r>
        <w:rPr>
          <w:b w:val="false"/>
        </w:rPr>
        <w:t xml:space="preserve"> </w:t>
      </w:r>
      <w:r>
        <w:rPr>
          <w:b w:val="false"/>
          <w:sz w:val="26"/>
        </w:rPr>
        <w:t>жилищно-коммунальному хозяйству,</w:t>
      </w:r>
      <w:r>
        <w:rPr>
          <w:b w:val="false"/>
          <w:sz w:val="24"/>
        </w:rPr>
        <w:t xml:space="preserve"> </w:t>
      </w:r>
      <w:r>
        <w:rPr>
          <w:b w:val="false"/>
          <w:sz w:val="26"/>
        </w:rPr>
        <w:t>капитальному строительству и капитальному ремонту,  в качестве председателя комиссии, исключив Глазунову Н.П.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4. От 10.04.2006 № 73 "Об утверждении Положения о порядке сдачи квалификационного экзамена муниципальными служащими"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1.4.1. Включить в состав квалификационной комиссии Ефимова Г.А., заместителя Главы администрации муниципального района по инвестиционной политике,</w:t>
      </w:r>
      <w:r>
        <w:rPr>
          <w:b w:val="false"/>
        </w:rPr>
        <w:t xml:space="preserve"> </w:t>
      </w:r>
      <w:r>
        <w:rPr>
          <w:b w:val="false"/>
          <w:sz w:val="26"/>
        </w:rPr>
        <w:t>жилищно-коммунальному хозяйству</w:t>
      </w:r>
      <w:r>
        <w:rPr>
          <w:b w:val="false"/>
        </w:rPr>
        <w:t>,</w:t>
      </w:r>
      <w:r>
        <w:rPr>
          <w:b w:val="false"/>
          <w:sz w:val="26"/>
        </w:rPr>
        <w:t xml:space="preserve"> капитальному строительству и капитальному ремонту, в качестве члена комиссии, исключив Глазунову Н.П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5. От 16.05.2006 № 96 «О взаимодействии Администраций муниципального района и сельских поселений»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5.1. Закрепить куратором за Батецким поселением Ковалёву О.А., председателя комитета организационной и правовой работы Администрации муниципального района, исключив Глазунову Н.П.;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1.5.2.Закрепить куратором за Городенским поселение Ефимова Г.А., заместителя Главы администрации муниципального района по инвестиционной политике,</w:t>
      </w:r>
      <w:r>
        <w:rPr>
          <w:b w:val="false"/>
        </w:rPr>
        <w:t xml:space="preserve"> </w:t>
      </w:r>
      <w:r>
        <w:rPr>
          <w:b w:val="false"/>
          <w:sz w:val="26"/>
        </w:rPr>
        <w:t>жилищно-коммунальному хозяйству</w:t>
      </w:r>
      <w:r>
        <w:rPr>
          <w:b w:val="false"/>
        </w:rPr>
        <w:t>,</w:t>
      </w:r>
      <w:r>
        <w:rPr>
          <w:b w:val="false"/>
          <w:sz w:val="26"/>
        </w:rPr>
        <w:t xml:space="preserve"> капитальному строительству и капитальному ремонту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6. От 15.01.2007 № 5 «О комиссии по повышению устойчивости функционирования организации в военное время»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1.6.1. Считать Ефимова Г.А., заместителя Главы администрации муниципального района по инвестиционной политике,</w:t>
      </w:r>
      <w:r>
        <w:rPr>
          <w:b w:val="false"/>
        </w:rPr>
        <w:t xml:space="preserve"> </w:t>
      </w:r>
      <w:r>
        <w:rPr>
          <w:b w:val="false"/>
          <w:sz w:val="26"/>
        </w:rPr>
        <w:t>жилищно-коммунальному хозяйству, капитальному строительству и капитальному ремонту, председателем комиссии, исключив Глазунову Н.П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Признать утратившим силу постановление Администрации муниципального района от 05.05.2006 № 95 «О внесении изменений в постановления Администрации муниципального района»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кн</w:t>
      </w:r>
    </w:p>
    <w:p>
      <w:pPr>
        <w:pStyle w:val="Normal"/>
        <w:spacing w:lineRule="exact" w:line="240"/>
        <w:rPr/>
      </w:pPr>
      <w:r>
        <w:rPr/>
        <w:t xml:space="preserve">№ </w:t>
      </w:r>
      <w:r>
        <w:rPr/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11:00Z</dcterms:created>
  <dc:creator>Ковалева</dc:creator>
  <dc:description/>
  <dc:language>en-US</dc:language>
  <cp:lastModifiedBy>Кириллова</cp:lastModifiedBy>
  <cp:lastPrinted>2007-08-10T16:12:00Z</cp:lastPrinted>
  <dcterms:modified xsi:type="dcterms:W3CDTF">2007-08-10T12:48:00Z</dcterms:modified>
  <cp:revision>6</cp:revision>
  <dc:subject/>
  <dc:title> </dc:title>
</cp:coreProperties>
</file>