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7.2007 №  21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>О мерах по оказанию содейств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обровольному переселению               в Российскую Федерац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отечественников, проживающи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 рубежом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>О мерах по оказанию содейств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обровольному переселению               в Российскую Федерац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отечественников, проживающих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 рубежом 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целях создания дополнительных условий для обеспечения добровольного переселения в Российскую Федерацию соотечественников, проживающих за рубежом и во исполнение Указа Президиум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межведомственную комиссию по реализации на территории района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значить председателем межведомственной комиссии по реализации программы по оказанию содействия добровольному переселению в  Российскую Федерацию соотечественников, проживающих за рубежом,    заместителя  Главы Администрации муниципального района Горшкову С.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Председателю межведомственной комиссии по реализации программы по оказанию содействия добровольному переселению в Российскую Федерацию соотечественников, проживающих за рубежом, в месячный срок в установленном порядке, представить проект положения о межведомственной комиссии и предложения по её составу, предусмотрев включение в него представителей территориальных управлений федеральных  органов государственной вла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>4. Утвердить прилагаемый план мероприятий по разработке и реализации Программы "О мерах по оказанию содействия добровольному переселению на территорию Новгородской области  соотечественников, проживающих за рубежом, на 2007-2012 годы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640" w:firstLine="720"/>
        <w:jc w:val="center"/>
        <w:rPr/>
      </w:pPr>
      <w:r>
        <w:rPr/>
        <w:t>Утвержден</w:t>
      </w:r>
    </w:p>
    <w:p>
      <w:pPr>
        <w:pStyle w:val="Normal"/>
        <w:ind w:firstLine="9923"/>
        <w:rPr/>
      </w:pPr>
      <w:r>
        <w:rPr/>
        <w:t>постановлением Администрации</w:t>
      </w:r>
    </w:p>
    <w:p>
      <w:pPr>
        <w:pStyle w:val="Normal"/>
        <w:ind w:firstLine="9923"/>
        <w:rPr/>
      </w:pPr>
      <w:r>
        <w:rPr/>
        <w:t>муниципального района</w:t>
      </w:r>
    </w:p>
    <w:p>
      <w:pPr>
        <w:pStyle w:val="Normal"/>
        <w:ind w:firstLine="9923"/>
        <w:rPr/>
      </w:pPr>
      <w:r>
        <w:rPr/>
        <w:t>от  09.07.2007 № 211</w:t>
      </w:r>
    </w:p>
    <w:p>
      <w:pPr>
        <w:pStyle w:val="Normal"/>
        <w:ind w:firstLine="680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мероприятий по реализации областной программы по оказанию содействия добровольному переселению на территорию Новгородской области соотечественников, проживающих за рубежом, на 2007 - 2012 годы</w:t>
      </w:r>
    </w:p>
    <w:p>
      <w:pPr>
        <w:pStyle w:val="Normal"/>
        <w:spacing w:lineRule="exact" w:line="240"/>
        <w:jc w:val="center"/>
        <w:rPr/>
      </w:pPr>
      <w:r>
        <w:rPr/>
        <w:t>по Батецкому муниципальному району</w:t>
      </w:r>
    </w:p>
    <w:p>
      <w:pPr>
        <w:pStyle w:val="Normal"/>
        <w:jc w:val="center"/>
        <w:rPr/>
      </w:pPr>
      <w:r>
        <w:rPr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  <w:gridCol w:w="6336"/>
      </w:tblGrid>
      <w:tr>
        <w:trPr>
          <w:trHeight w:val="3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бластных обучающих семинарах по проекту переселения граждан «Село Новгородч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- 2012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члены межведомственной комиссии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жведомственной комиссии по реализации проекта на территор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а переселения в территории в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Администрации района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плана реализации Программы «Село Новгородч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Администрации района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рмирование банка данных вакансий на предприятиях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района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готовка рабочих совещаний с руководителями предприятий по реализации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территорий вселения в поселениях района (ремонт жилья, строительство нов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проектной документации по выделению участков в пос.Батецкий,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района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конструкция и оборудование помещений для временного приема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яющая компания»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5:00Z</dcterms:created>
  <dc:creator>Ковалева</dc:creator>
  <dc:description/>
  <dc:language>en-US</dc:language>
  <cp:lastModifiedBy>Кириллова</cp:lastModifiedBy>
  <cp:lastPrinted>2007-07-18T09:05:00Z</cp:lastPrinted>
  <dcterms:modified xsi:type="dcterms:W3CDTF">2007-07-18T07:01:00Z</dcterms:modified>
  <cp:revision>8</cp:revision>
  <dc:subject/>
  <dc:title> </dc:title>
</cp:coreProperties>
</file>