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9.07.2007 №  208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поступившего заявления Лифман Ирины Витальевны, зарегистрированной по адресу: Санкт-Петербург, ул. Демьяна Бедного, д. 22, корп. 2, кв. 11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920 кв.метров из земель населённых пунктов  по адресу: Новгородская область, Батецкий район, Передольское поселение, д. Уномер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960"/>
        </w:tabs>
        <w:ind w:left="1093" w:firstLine="5387"/>
        <w:rPr/>
      </w:pPr>
      <w:r>
        <w:rPr/>
        <w:t>Утверждё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387"/>
        <w:rPr/>
      </w:pPr>
      <w:r>
        <w:rPr/>
        <w:t xml:space="preserve">   </w:t>
      </w:r>
      <w:r>
        <w:rPr/>
        <w:t>от 09.07.2007 № 208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387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387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387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Кадастровый номер 53:01:11 43 01: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Новгородская область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Батецкий район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Администрация Передольского сельского поселения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д. Уномерь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Площадь участка: 920 кв.м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Категория земель: земли населенных пунктов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Описание границ смежных земельных участков: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от 1 до 2, от 2 до 3 и от 4 до 1 – с землями Передольского поселения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от 3 до 4 – с землями Лифман И.В. 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670</wp:posOffset>
                </wp:positionH>
                <wp:positionV relativeFrom="paragraph">
                  <wp:posOffset>82550</wp:posOffset>
                </wp:positionV>
                <wp:extent cx="10972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pt;margin-top:6.5pt;width:86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>
          <w:sz w:val="22"/>
        </w:rPr>
        <w:t>2</w:t>
      </w:r>
      <w:r>
        <w:rPr/>
        <w:t xml:space="preserve">                              </w:t>
      </w:r>
      <w:r>
        <w:rPr>
          <w:sz w:val="20"/>
        </w:rPr>
        <w:t>3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0</wp:posOffset>
                </wp:positionH>
                <wp:positionV relativeFrom="paragraph">
                  <wp:posOffset>121285</wp:posOffset>
                </wp:positionV>
                <wp:extent cx="45783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0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2.5pt;margin-top:9.55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0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</w:t>
      </w:r>
      <w:r>
        <w:rPr/>
        <w:t>1                            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0990</wp:posOffset>
                </wp:positionH>
                <wp:positionV relativeFrom="paragraph">
                  <wp:posOffset>128270</wp:posOffset>
                </wp:positionV>
                <wp:extent cx="5486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1pt;mso-position-vertical-relative:text;margin-left: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  </w:t>
      </w:r>
      <w:r>
        <w:rPr/>
        <w:t>Масштаб 1:1000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_______________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4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16T10:44:00Z</dcterms:modified>
  <cp:revision>2</cp:revision>
  <dc:subject/>
  <dc:title> </dc:title>
</cp:coreProperties>
</file>