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7.2007 №  207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кта выбор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акта выбор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 20 статьи 14 Федерального закона от               6 октября 2003 года № 131-ФЗ "Об общих принципах организации местного самоуправления в Российской Федерации", областным законом от 16.10.2006 № 734-ОЗ "Об определении порядка решения вопросов местного значения вновь образованных поселений области в переходный период" и, учитывая заявление Гаскевича Александра Васильевича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акт выбора земельного участка и предварительно согласовать место размещения жилого дома с надворными постройками по адресу: Новгородская область, Батецкий район, Передольское поселение,          д. Оттуриц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ый проект границ земельного участка площадью 1500 кв. 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/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>от 09.07.2007 № 207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астровый номер 53:01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. Оттуриц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 участка 1500 кв.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1 до 1 – земли Передольского 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230</wp:posOffset>
                </wp:positionH>
                <wp:positionV relativeFrom="paragraph">
                  <wp:posOffset>82550</wp:posOffset>
                </wp:positionV>
                <wp:extent cx="0" cy="2103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6.5pt" to="274.9pt,1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190</wp:posOffset>
                </wp:positionH>
                <wp:positionV relativeFrom="paragraph">
                  <wp:posOffset>2185670</wp:posOffset>
                </wp:positionV>
                <wp:extent cx="14630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172.1pt" to="274.85pt,17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81407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64.1pt" to="159.7pt,17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190</wp:posOffset>
                </wp:positionH>
                <wp:positionV relativeFrom="paragraph">
                  <wp:posOffset>814070</wp:posOffset>
                </wp:positionV>
                <wp:extent cx="548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64.1pt" to="202.8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6830</wp:posOffset>
                </wp:positionH>
                <wp:positionV relativeFrom="paragraph">
                  <wp:posOffset>82550</wp:posOffset>
                </wp:positionV>
                <wp:extent cx="0" cy="73152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6.5pt" to="202.9pt,6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6830</wp:posOffset>
                </wp:positionH>
                <wp:positionV relativeFrom="paragraph">
                  <wp:posOffset>8255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6.5pt" to="274.8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4                             5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3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7-12T08:48:00Z</dcterms:modified>
  <cp:revision>3</cp:revision>
  <dc:subject/>
  <dc:title> </dc:title>
</cp:coreProperties>
</file>