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2.07.2007  №  206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пунктом 10 статьи 3 Федерального закона от                25 октября 2001 года № 137-ФЗ "О введении в действие Земельного кодекса Российской Федерации", статьями 22, 34 Земельного кодекса Российской Федерации и на основании заявления Петрова Александра Владимировича, проживающего по адресу: Ленинградская область, г. Луга, ул. Победы, д. 3, кв.10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Предоставить Петрову Александру Владимировичу в аренду земельный участок площадью 2208 кв.метров с кадастровым номером 53:01:054201:0072 из земель населённых пунктов для ведения личного подсобного хозяйства сроком на 49 лет, расположенный по адресу: Новгородская область, Батецкий район, Городенское поселение, д. Холох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Отделу муниципального имущества Администрации муниципального района оформить с Петровым А.В. договор аренды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етрову А.В. принять к сведению, что договор аренды земельного участка, заключенный на срок более одного года, подлежит государственной регистрации в соответствии с Федеральным законом от 21 июля 1997 года        №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13:00Z</dcterms:created>
  <dc:creator>Ковалева</dc:creator>
  <dc:description/>
  <dc:language>en-US</dc:language>
  <cp:lastModifiedBy>Кириллова</cp:lastModifiedBy>
  <cp:lastPrinted>2007-07-13T09:13:00Z</cp:lastPrinted>
  <dcterms:modified xsi:type="dcterms:W3CDTF">2007-07-13T05:13:00Z</dcterms:modified>
  <cp:revision>2</cp:revision>
  <dc:subject/>
  <dc:title> </dc:title>
</cp:coreProperties>
</file>